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b/>
          <w:b/>
          <w:bCs/>
        </w:rPr>
      </w:pPr>
      <w:r>
        <w:rPr>
          <w:b/>
          <w:bCs/>
        </w:rPr>
        <w:t>Ramban és a barcelonai Hitvita</w:t>
      </w:r>
    </w:p>
    <w:p>
      <w:pPr>
        <w:pStyle w:val="Normal"/>
        <w:tabs>
          <w:tab w:val="clear" w:pos="708"/>
          <w:tab w:val="left" w:pos="1800" w:leader="none"/>
        </w:tabs>
        <w:jc w:val="center"/>
        <w:rPr>
          <w:sz w:val="22"/>
          <w:szCs w:val="22"/>
        </w:rPr>
      </w:pPr>
      <w:r>
        <w:rPr>
          <w:sz w:val="22"/>
          <w:szCs w:val="22"/>
        </w:rPr>
        <w:t>(A Tudomány Ünnepe 2008 alkalmából, az ORZSE doktorandus konferenciáján elhangzott előadás bővített változata.)</w:t>
      </w:r>
    </w:p>
    <w:p>
      <w:pPr>
        <w:pStyle w:val="Normal"/>
        <w:rPr>
          <w:b/>
          <w:b/>
          <w:bCs/>
          <w:sz w:val="22"/>
          <w:szCs w:val="22"/>
        </w:rPr>
      </w:pPr>
      <w:r>
        <w:rPr>
          <w:b/>
          <w:bCs/>
          <w:sz w:val="22"/>
          <w:szCs w:val="22"/>
        </w:rPr>
      </w:r>
    </w:p>
    <w:p>
      <w:pPr>
        <w:pStyle w:val="Normal"/>
        <w:rPr/>
      </w:pPr>
      <w:r>
        <w:rPr>
          <w:i/>
          <w:iCs/>
        </w:rPr>
        <w:t>Királyi Felség! Ha az oroszlán meghívja az egeret egy vitára, bármilyen büszke is legyen az egér a tudására, jobban teszi, ha elkerüli a vitát; mert nem tudhatja, mitől is féljen jobban: attól, ha elveszíti, vagy attól, ha megnyeri</w:t>
      </w:r>
      <w:r>
        <w:rPr/>
        <w:t>.</w:t>
      </w:r>
      <w:r>
        <w:rPr>
          <w:rStyle w:val="FootnoteCharacters"/>
          <w:rStyle w:val="FootnoteAnchor"/>
        </w:rPr>
        <w:footnoteReference w:id="2"/>
      </w:r>
      <w:r>
        <w:rPr/>
        <w:t xml:space="preserve"> </w:t>
      </w:r>
    </w:p>
    <w:p>
      <w:pPr>
        <w:pStyle w:val="Normal"/>
        <w:jc w:val="center"/>
        <w:rPr/>
      </w:pPr>
      <w:r>
        <w:rPr/>
        <w:drawing>
          <wp:inline distT="0" distB="0" distL="0" distR="0">
            <wp:extent cx="1896745" cy="1990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8" r="-19" b="-18"/>
                    <a:stretch>
                      <a:fillRect/>
                    </a:stretch>
                  </pic:blipFill>
                  <pic:spPr bwMode="auto">
                    <a:xfrm>
                      <a:off x="0" y="0"/>
                      <a:ext cx="1896745" cy="1990725"/>
                    </a:xfrm>
                    <a:prstGeom prst="rect">
                      <a:avLst/>
                    </a:prstGeom>
                  </pic:spPr>
                </pic:pic>
              </a:graphicData>
            </a:graphic>
          </wp:inline>
        </w:drawing>
      </w:r>
    </w:p>
    <w:p>
      <w:pPr>
        <w:pStyle w:val="Normal"/>
        <w:rPr/>
      </w:pPr>
      <w:r>
        <w:rPr/>
      </w:r>
    </w:p>
    <w:p>
      <w:pPr>
        <w:pStyle w:val="Normal"/>
        <w:jc w:val="center"/>
        <w:rPr/>
      </w:pPr>
      <w:r>
        <w:rPr/>
        <w:t>I.</w:t>
      </w:r>
    </w:p>
    <w:p>
      <w:pPr>
        <w:pStyle w:val="Normal"/>
        <w:jc w:val="center"/>
        <w:rPr/>
      </w:pPr>
      <w:r>
        <w:rPr/>
      </w:r>
    </w:p>
    <w:p>
      <w:pPr>
        <w:pStyle w:val="Normal"/>
        <w:jc w:val="both"/>
        <w:rPr/>
      </w:pPr>
      <w:r>
        <w:rPr/>
        <w:t xml:space="preserve">A középkorban lezajlott keresztény- zsidó hitviták közül csak háromról maradtak ránk aránylag részletes beszámolók: az 1240-es párizsi Hitvitáról, az 1263-as barcelonai Vitáról és az 1413-14-ben zajlott tortosai eseményekről. </w:t>
      </w:r>
    </w:p>
    <w:p>
      <w:pPr>
        <w:pStyle w:val="Normal"/>
        <w:jc w:val="both"/>
        <w:rPr/>
      </w:pPr>
      <w:r>
        <w:rPr/>
        <w:t xml:space="preserve">A párizsi disputa valójában nem is vita volt, hanem inkább vizsgálat. Amolyan korai koncepciós per, mely során a zsidó fél szószólója, Rabbi Jehiél szabad vélemény formálását a korlátozott megszólalási lehetőségek és a keresztény fél által kifogásolt talmudi passzusokra adott válaszok szűkítették minimális keretek közé. </w:t>
      </w:r>
    </w:p>
    <w:p>
      <w:pPr>
        <w:pStyle w:val="Normal"/>
        <w:jc w:val="both"/>
        <w:rPr/>
      </w:pPr>
      <w:r>
        <w:rPr/>
        <w:t xml:space="preserve">Elmondhatjuk viszont, hogy Tortosában valódi vita folyt, ami a tartalmat illeti, viszont a körülmények itt voltak a legrosszabbak a zsidókra nézve. A hosszantartó vitatkozás zsidó résztvevői minősíthetetlen fizikai körülményekkel és agresszív, türelmetlen vitapartnerekkel kellett szembenézniük. </w:t>
      </w:r>
    </w:p>
    <w:p>
      <w:pPr>
        <w:pStyle w:val="Normal"/>
        <w:jc w:val="both"/>
        <w:rPr/>
      </w:pPr>
      <w:r>
        <w:rPr/>
        <w:t xml:space="preserve">Barcelonában azonban, minden összetevő rendelkezésre állt ahhoz, hogy a Középkor legérdekesebb és leghatásosabb, keresztény-zsidó hitvitája létrejöjjön. </w:t>
      </w:r>
    </w:p>
    <w:p>
      <w:pPr>
        <w:pStyle w:val="Normal"/>
        <w:jc w:val="both"/>
        <w:rPr/>
      </w:pPr>
      <w:r>
        <w:rPr/>
        <w:t>A véleménynyilvánítás és az érvek kifejtésének az aránylagos szabadsága, részben az uralkodó I. Jakab király, valamint Mózes Nahmanidesz pozíciójának és személyiségének, részben és főleg a területre jellemző történelmi háttérnek volt köszönhető. A történelmi díszletet a barcelonai drámához a Spanyol zsidóság aranykora és a Spanyol Inkvizíció közötti átmeneti időszak 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II.</w:t>
      </w:r>
    </w:p>
    <w:p>
      <w:pPr>
        <w:pStyle w:val="Normal"/>
        <w:jc w:val="center"/>
        <w:rPr/>
      </w:pPr>
      <w:r>
        <w:rPr/>
      </w:r>
    </w:p>
    <w:p>
      <w:pPr>
        <w:pStyle w:val="Normal"/>
        <w:rPr/>
      </w:pPr>
      <w:r>
        <w:rPr/>
      </w:r>
    </w:p>
    <w:p>
      <w:pPr>
        <w:pStyle w:val="Normal"/>
        <w:jc w:val="both"/>
        <w:rPr/>
      </w:pPr>
      <w:r>
        <w:rPr/>
        <w:t>A 12. sz.-ban és a 13. század elején, az Ibér félszigeten a keresztény királyok hatalmas és sikeres hadjáratokkal gyorsították a rekonkviszta</w:t>
      </w:r>
      <w:r>
        <w:rPr>
          <w:rStyle w:val="FootnoteCharacters"/>
          <w:rStyle w:val="FootnoteAnchor"/>
        </w:rPr>
        <w:footnoteReference w:id="3"/>
      </w:r>
      <w:r>
        <w:rPr/>
        <w:t xml:space="preserve"> előrehaladását. Óriási területek, nagy és híres városok kerültek az Aragón és a Kasztiliai királyság birtokába. Ez a történelmi léptékű mozgás nagymértékben és egyúttal pozitívan hatott a területen élő zsidók életére. A 13. század vége felé azonban a rekonkviszta már szinte a teljes félszigeten sikerrel járt, s ez az új helyzet ismét változást, most már negatív változást hozott. Ez a változás a létüket racionálisan indokoló igény megszűnésével és még más, külső indokokkal is volt magyarázható. </w: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21742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sz w:val="20"/>
                                <w:szCs w:val="20"/>
                              </w:rPr>
                              <w:t>A 13. és 14. századbeli ibériai helyze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74.6pt;mso-position-vertical-relative:text;margin-left:-252pt;mso-position-horizontal-relative:text">
                <v:textbox inset="0.100694444444444in,0.0506944444444444in,0.100694444444444in,0.0506944444444444in">
                  <w:txbxContent>
                    <w:p>
                      <w:pPr>
                        <w:pStyle w:val="Normal"/>
                        <w:rPr/>
                      </w:pPr>
                      <w:r>
                        <w:rPr>
                          <w:sz w:val="20"/>
                          <w:szCs w:val="20"/>
                        </w:rPr>
                        <w:t>A 13. és 14. századbeli ibériai helyzet</w:t>
                      </w:r>
                    </w:p>
                  </w:txbxContent>
                </v:textbox>
                <w10:wrap type="none"/>
              </v:rect>
            </w:pict>
          </mc:Fallback>
        </mc:AlternateContent>
      </w:r>
    </w:p>
    <w:p>
      <w:pPr>
        <w:pStyle w:val="Normal"/>
        <w:jc w:val="both"/>
        <w:rPr/>
      </w:pPr>
      <w:r>
        <w:drawing>
          <wp:anchor behindDoc="1" distT="0" distB="0" distL="114935" distR="114935" simplePos="0" locked="0" layoutInCell="0" allowOverlap="1" relativeHeight="20">
            <wp:simplePos x="0" y="0"/>
            <wp:positionH relativeFrom="column">
              <wp:align>center</wp:align>
            </wp:positionH>
            <wp:positionV relativeFrom="paragraph">
              <wp:posOffset>1859280</wp:posOffset>
            </wp:positionV>
            <wp:extent cx="5144135" cy="3201670"/>
            <wp:effectExtent l="0" t="0" r="0" b="0"/>
            <wp:wrapTight wrapText="bothSides">
              <wp:wrapPolygon edited="0">
                <wp:start x="-47" y="0"/>
                <wp:lineTo x="-47" y="21518"/>
                <wp:lineTo x="21600" y="21518"/>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144135" cy="3201670"/>
                    </a:xfrm>
                    <a:prstGeom prst="rect">
                      <a:avLst/>
                    </a:prstGeom>
                  </pic:spPr>
                </pic:pic>
              </a:graphicData>
            </a:graphic>
          </wp:anchor>
        </w:drawing>
      </w:r>
      <w:r>
        <w:rPr/>
        <w:t xml:space="preserve">A királyi politika a diplomáciai és a gazdasági életben egyaránt jól tudta hasznosítani a tanult és több nyelven beszélő zsidók képességeit. Ezért az udvarnak végzett hasznos munkáért a zsidók, eltérően az észak-európai gyakorlattól, birtokokat, komoly vagyonokat, jövedelemforrásokat kaptak az uralkodótól sőt, sok helyen komoly, igazgatási és felügyeleti jogokkal is rendelkeztek. Már a muszlimoktól visszafoglalt és elhagyatott területeken való letelepedést önmagában is honorálták. Vagy mint sok esetben, például Sevillában, a várost visszafoglaló III. Ferdinánd és őt követő fia, X. Alonzó egyaránt meghagyták a zsidóknak a város központi helyén elterülő lakóhelyüket, sőt engedélyezték a területen fekvő három mecset zsinagógává történő átalakítását is. Sok közintézményt vezettek zsidók, akik pozíciójuk révén birtokot, házakat kaptak a győztes uralkodótól. Hasonló volt a helyzet más déli városokban is. </w:t>
      </w:r>
    </w:p>
    <w:p>
      <w:pPr>
        <w:pStyle w:val="Normal"/>
        <w:jc w:val="both"/>
        <w:rPr/>
      </w:pPr>
      <w:r>
        <w:rPr/>
        <w:t>I. Jakab visszahódító hadjáratainak kimagasló szereplői voltak az Alconstantini testvérek.</w:t>
      </w:r>
      <w:r>
        <w:rPr>
          <w:rStyle w:val="FootnoteCharacters"/>
          <w:rStyle w:val="FootnoteAnchor"/>
        </w:rPr>
        <w:footnoteReference w:id="4"/>
      </w:r>
      <w:r>
        <w:rPr/>
        <w:t xml:space="preserve"> Más zsidó családokkal együtt, sikeres diplomácia tevékenységükért Majorcán és Valenciában birtokokat, üzleteket, termőföldeket kaptak az uralkodótól, aki kedvezmények adásával igyekezett az új területekre betelepíteni zsidókat és keresztényeket egyaránt, még olyan határokon túli területekről is, mint Marseille és Észak- Afrika. A király az újonnan letelepedetteknek megadta a saját törvénykezés jogát, az adóelosztás jogát, föld és ingatlanszerzési jogokat. </w:t>
      </w:r>
    </w:p>
    <w:p>
      <w:pPr>
        <w:pStyle w:val="Normal"/>
        <w:jc w:val="both"/>
        <w:rPr/>
      </w:pPr>
      <w:r>
        <w:rPr/>
        <w:t xml:space="preserve">Összefoglalva elmondhatjuk, hogy a 13. század elejére, jól felfogott érdeküket tartva szem előtt, a spanyol királyok voltak a zsidók védelmezői. </w:t>
      </w:r>
    </w:p>
    <w:p>
      <w:pPr>
        <w:pStyle w:val="Normal"/>
        <w:jc w:val="both"/>
        <w:rPr/>
      </w:pPr>
      <w:r>
        <w:rPr/>
        <w:t xml:space="preserve">Gyakran az érdeken túl, vagy azzal együtt, személyes, bizalmas viszony alakult ki némely uralkodó és egyes zsidó tudós, orvos vagy a király pénzügyeit, diplomáciai levelezéseit intéző udvari zsidók között. A 13. századi spanyol uralkodók között számos nagyvonalú, toleráns gondolkodó is akadt. X. Alfonz például magát a </w:t>
      </w:r>
      <w:r>
        <w:rPr>
          <w:i/>
          <w:iCs/>
        </w:rPr>
        <w:t>három vallás királyaként</w:t>
      </w:r>
      <w:r>
        <w:rPr/>
        <w:t xml:space="preserve"> aposztrofálta és jellemző, hogy az apja, III. Ferdinánd- a sevillai dómban látható mauzóleumán a sírfelirat három nyelven olvasható: latinul, arabul és héberül.</w:t>
      </w:r>
      <w:r>
        <w:rPr>
          <w:rStyle w:val="FootnoteCharacters"/>
          <w:rStyle w:val="FootnoteAnchor"/>
        </w:rPr>
        <w:footnoteReference w:id="5"/>
      </w:r>
      <w:r>
        <w:rPr/>
        <w:t xml:space="preserve">  </w:t>
      </w:r>
    </w:p>
    <w:p>
      <w:pPr>
        <w:pStyle w:val="Normal"/>
        <w:jc w:val="both"/>
        <w:rPr/>
      </w:pPr>
      <w:r>
        <w:rPr/>
        <w:t xml:space="preserve">A köznép és a közvélekedés azonban kezdett más képet látni a zsidókról.  </w:t>
      </w:r>
    </w:p>
    <w:p>
      <w:pPr>
        <w:pStyle w:val="Normal"/>
        <w:jc w:val="both"/>
        <w:rPr/>
      </w:pPr>
      <w:r>
        <w:rPr/>
        <w:t xml:space="preserve">A keresztények közötti pénzkölcsönzésre kimondott egyházi tilalom miatt, a kölcsönzés zsidó átvétele, valamint az adóbegyűjtő szerepe nem a legjobb képet alakította ki a zsidó közösségről. A zsidóknak adott kedvezményeket sem nézték jó szemmel a társadalom nem zsidó tagjai. Sokan kifogásolták, hogy a közintézményekben zsidók hoznak döntéseket keresztényekkel szemben, ami elfogadhatatlan volt a korabeli hivatalos egyházi zsidómediálás és teológiai felfogás tükrében. </w:t>
      </w:r>
    </w:p>
    <w:p>
      <w:pPr>
        <w:pStyle w:val="Normal"/>
        <w:jc w:val="both"/>
        <w:rPr/>
      </w:pPr>
      <w:r>
        <w:rPr/>
        <w:t>Mindezeket megfejelte az új keresztény hozzáállás következményeként</w:t>
      </w:r>
      <w:r>
        <w:rPr>
          <w:rStyle w:val="FootnoteCharacters"/>
          <w:rStyle w:val="FootnoteAnchor"/>
        </w:rPr>
        <w:footnoteReference w:id="6"/>
      </w:r>
      <w:r>
        <w:rPr/>
        <w:t xml:space="preserve"> Európában terjedő és onnan a Pirenneusokon átszivárgó anti-Júdaizmus. </w:t>
      </w:r>
    </w:p>
    <w:p>
      <w:pPr>
        <w:pStyle w:val="Normal"/>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1264920</wp:posOffset>
            </wp:positionV>
            <wp:extent cx="2374265" cy="3335655"/>
            <wp:effectExtent l="0" t="0" r="0" b="0"/>
            <wp:wrapTight wrapText="bothSides">
              <wp:wrapPolygon edited="0">
                <wp:start x="-130" y="0"/>
                <wp:lineTo x="-130" y="21504"/>
                <wp:lineTo x="21600" y="21504"/>
                <wp:lineTo x="21600" y="0"/>
                <wp:lineTo x="-1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2374265" cy="3335655"/>
                    </a:xfrm>
                    <a:prstGeom prst="rect">
                      <a:avLst/>
                    </a:prstGeom>
                  </pic:spPr>
                </pic:pic>
              </a:graphicData>
            </a:graphic>
          </wp:anchor>
        </w:drawing>
      </w:r>
      <w:r>
        <w:rPr/>
        <w:t xml:space="preserve">Ami úgy igazából az egyház „vallásvédőinek” figyelmét a dél európai régiókra irányította az még nem a zsidók viszonylagos stabilitása és jóléte volt, hanem a térségben a 12. század végén megjelenő egyházellenes keresztény mozgalmak, melyek főleg közel- keleti és balkán hatásra, ellentétbe kerültek a katolicizmus római elképzelésével és irányelveivel. Róma nem tűrhette ezeket az elhajlásokat és a kiátkozástól a tettlegességig mindent elkövetett hatalmának és kánonjának megőrzése érdekében. Még keresztes háborút is hirdetett az eretnekek ellen, ami teljesen felülírta az eredeti keresztes ideológiát. A dél-francia eretnekség megszüntetésére és az elkóborolt báránykák visszakonvertálására, még külön hivatalt is létrehozott az Egyház. Az Inkvizíció, azaz a </w:t>
      </w:r>
      <w:r>
        <w:rPr>
          <w:i/>
          <w:iCs/>
        </w:rPr>
        <w:t>Vizsgálat</w:t>
      </w:r>
      <w:r>
        <w:rPr/>
        <w:t xml:space="preserve"> még ekkor a helyi püspökök hatáskörébe tartozott.</w:t>
      </w:r>
    </w:p>
    <w:p>
      <w:pPr>
        <w:pStyle w:val="Normal"/>
        <w:jc w:val="both"/>
        <w:rPr/>
      </w:pPr>
      <w:r>
        <w:rPr/>
      </w:r>
    </w:p>
    <w:p>
      <w:pPr>
        <w:pStyle w:val="Normal"/>
        <w:jc w:val="center"/>
        <w:rPr/>
      </w:pPr>
      <w:r>
        <w:rPr/>
        <w:t>III.</w:t>
      </w:r>
    </w:p>
    <w:p>
      <w:pPr>
        <w:pStyle w:val="Normal"/>
        <w:jc w:val="center"/>
        <w:rPr/>
      </w:pPr>
      <w:r>
        <w:rPr/>
      </w:r>
    </w:p>
    <w:p>
      <w:pPr>
        <w:pStyle w:val="Normal"/>
        <w:jc w:val="both"/>
        <w:rPr/>
      </w:pPr>
      <w:r>
        <w:rPr/>
        <w:t xml:space="preserve">Miután ezek a hivatalok és persze a szabad rablással biztatott keresztes hadak lassan, a 13. század közepére kiirtották az eretnekséget, (teljesen nem sikerült, még a mai napig is vannak Katar közösségek) más, meggyőzésre, megtérésre alkalmas „vita”partnerek után néztek. </w:t>
      </w:r>
    </w:p>
    <w:p>
      <w:pPr>
        <w:pStyle w:val="Normal"/>
        <w:jc w:val="both"/>
        <w:rPr/>
      </w:pPr>
      <w:r>
        <w:rPr/>
        <w:t>Így kerültek látótérbe a behelyettesíthető,</w:t>
      </w:r>
      <w:r>
        <w:rPr>
          <w:rStyle w:val="FootnoteCharacters"/>
          <w:rStyle w:val="FootnoteAnchor"/>
        </w:rPr>
        <w:footnoteReference w:id="7"/>
      </w:r>
      <w:r>
        <w:rPr/>
        <w:t xml:space="preserve"> a már idejétmúlt, ósdi szerződésüket reveláló zsidók. III. Ince pápa dogmatikailag is megalapozta a katolikus antijudaizmust, kijelentve: „a zsidók, akik ellen Jézus Krisztus vére kiált, bár megölni nem kellene őket (…) éljenek jövevényként a földön, míg lelküket el nem borítja a szégyen.”</w:t>
      </w:r>
      <w:r>
        <w:rPr>
          <w:rStyle w:val="FootnoteCharacters"/>
          <w:rStyle w:val="FootnoteAnchor"/>
        </w:rPr>
        <w:footnoteReference w:id="8"/>
      </w:r>
      <w:r>
        <w:rPr/>
        <w:t xml:space="preserve"> </w:t>
      </w:r>
    </w:p>
    <w:p>
      <w:pPr>
        <w:pStyle w:val="Normal"/>
        <w:jc w:val="both"/>
        <w:rPr/>
      </w:pPr>
      <w:r>
        <w:rPr/>
        <w:t>A teológiai megbélyegzést hamar követte a kereskedelmi bojkott, a katolikus városokban létrehozott gettó, és megjelent külső stigma is, a sárga folt, „amelyet ruháikon kell hordaniuk, mint a leprásoknak vagy a prostituáltaknak.”</w:t>
      </w:r>
      <w:r>
        <w:rPr>
          <w:rStyle w:val="FootnoteCharacters"/>
          <w:rStyle w:val="FootnoteAnchor"/>
        </w:rPr>
        <w:footnoteReference w:id="9"/>
      </w:r>
    </w:p>
    <w:p>
      <w:pPr>
        <w:pStyle w:val="Normal"/>
        <w:jc w:val="both"/>
        <w:rPr/>
      </w:pPr>
      <w:r>
        <w:rPr/>
        <w:t>Ennek a fenti gondolatnak a közvetítése, tömegekhez való eljuttatása párhuzamosan két szálon történt a célközönség fogadó képességének megfelelően. A középkori Európa lakosságának nagyobb része analfabéta volt, ezért számukra a fenti, központi gondolatot képi formában kellett megjeleniteni s azt is leegyszerűsitve, közérthetően. A kor médiájának szerepét is betöltő templomokon és a katedrálisokon úgy kellett megjeleniteni a zsidót, hogy mindenki rájuk ismerjen, ahogy a templomba lépés előtt az utcán találkoztak velük, vagy, ahogy a szomszédot látták még tegnap, amikor az kúpos vagy hegyes sapkájában</w:t>
      </w:r>
      <w:r>
        <w:rPr>
          <w:rStyle w:val="FootnoteCharacters"/>
          <w:rStyle w:val="FootnoteAnchor"/>
        </w:rPr>
        <w:footnoteReference w:id="10"/>
      </w:r>
      <w:r>
        <w:rPr/>
        <w:t xml:space="preserve"> átjött hozzájuk megnézni és gyógyfüvet ajánlani torokgyíkos gyereküknek, vagy felolvasni az idegenből érkezett levelüket, vagy ahogyan a sátrában a piacon a portékáját kínálta. Mindenki számára látható és érthető jelekkel kellett rámutatni arra a nagy különbségre, mely az „Egyház engedelmes gyermekei” és a „Zsinagóga kitaszított gyermekei” között fennáll. (IV. Lateráni zsinat megfogalmazása)</w:t>
      </w:r>
    </w:p>
    <w:p>
      <w:pPr>
        <w:pStyle w:val="Normal"/>
        <w:jc w:val="both"/>
        <w:rPr/>
      </w:pPr>
      <w:r>
        <w:rPr/>
        <w:t>Ezért ábrázolták a zsidókat a bibliai jelenetekben, a képes bibliákban, a katedrálisok külső és belső felületén, az oltárfaragásokon a kor jellegzetes megkülönböztető viseleteiben, s olyan egyértelmű szituációkban, amikből rögtön kitűntek bűneik, eretnekségük, istentelen gondolkodásuk és gyűlöletes tulajdonságaik. Erről a látványos mediálásról s annak képzőművészeti bemutatásáról egy másik előadásban részletesen kitérek Zsinagóga és Eklézsia címen.</w:t>
      </w:r>
      <w:r>
        <w:rPr>
          <w:rStyle w:val="FootnoteCharacters"/>
          <w:rStyle w:val="FootnoteAnchor"/>
        </w:rPr>
        <w:footnoteReference w:id="11"/>
      </w:r>
      <w:r>
        <w:rPr/>
        <w:t xml:space="preserve"> </w:t>
      </w:r>
    </w:p>
    <w:p>
      <w:pPr>
        <w:pStyle w:val="Normal"/>
        <w:jc w:val="both"/>
        <w:rPr/>
      </w:pPr>
      <w:r>
        <w:rPr/>
        <w:t xml:space="preserve">A keresztény tömegek meggyőzése mellett volt egy másik célcsoport, akikre az egyházi célkereszt irányult. Maguk a zsidók. A zsidók meggyőzésére, vagyis megtérítésükre használt (egyik) egyházi eszköz a hitviták rendezése volt. Miután a zsidó diaszpórák szellemi vezetőik, a rabbik útmutatásai szerint éltek az egyház vezetői hitük és igazuk tudatában úgy gondolták, hogy ha a rabbikat meggyőzik egyedül üdvözítő hittételeikről, akkor a rabbijaikat követve a többi zsidó is kereszténnyé lesz, ezzel megoldják középkori Európa legégetőbb és legátfogóbb problémáját, a </w:t>
      </w:r>
      <w:r>
        <w:rPr>
          <w:b/>
          <w:bCs/>
        </w:rPr>
        <w:t>zsidók kérdését</w:t>
      </w:r>
      <w:r>
        <w:rPr/>
        <w:t xml:space="preserve">. </w:t>
      </w:r>
    </w:p>
    <w:p>
      <w:pPr>
        <w:pStyle w:val="Normal"/>
        <w:jc w:val="both"/>
        <w:rPr/>
      </w:pPr>
      <w:r>
        <w:rPr/>
        <w:t xml:space="preserve">Maguk a zsidók is „segítettek” ennek kivitelezésben. Némely keresztény hittre áttért tanult Mózes hitű maga jelentkezett a dominikánusoknál vagy franciskánusoknál különböző ötletekkel, volt hitsorsosai elleni hitvita forgatókönyvével. </w:t>
      </w:r>
    </w:p>
    <w:p>
      <w:pPr>
        <w:pStyle w:val="Normal"/>
        <w:jc w:val="both"/>
        <w:rPr/>
      </w:pPr>
      <w:r>
        <w:rPr/>
        <w:t xml:space="preserve">Az egység hiánya, az akkor már 300 éve tartó, gyilkos megosztottság, vita a karaiták és a rabbinikus zsidóság hívei között, segített az Egyháznak olyan aposztatákat találni, akik előbb karaitaként, majd áttért keresztényként támadták a zsidóságot. </w:t>
      </w:r>
    </w:p>
    <w:p>
      <w:pPr>
        <w:pStyle w:val="Normal"/>
        <w:jc w:val="both"/>
        <w:rPr/>
      </w:pPr>
      <w:r>
        <w:rPr/>
        <w:t xml:space="preserve">A karaiták nem ismerték el a Talmud jogosultságát, csakis a Tanach-ot tekintették szentiratnak. Ezért támadták a Talmudot és a Talmudot is szentiratként felfogó rabbinikus judaizmust. </w:t>
      </w:r>
    </w:p>
    <w:p>
      <w:pPr>
        <w:pStyle w:val="Normal"/>
        <w:jc w:val="both"/>
        <w:rPr/>
      </w:pPr>
      <w:r>
        <w:rPr/>
      </w:r>
    </w:p>
    <w:p>
      <w:pPr>
        <w:pStyle w:val="Normal"/>
        <w:jc w:val="center"/>
        <w:rPr/>
      </w:pPr>
      <w:r>
        <w:rPr/>
        <w:t>IV.</w:t>
      </w:r>
    </w:p>
    <w:p>
      <w:pPr>
        <w:pStyle w:val="Normal"/>
        <w:jc w:val="center"/>
        <w:rPr/>
      </w:pPr>
      <w:r>
        <w:rPr/>
      </w:r>
    </w:p>
    <w:p>
      <w:pPr>
        <w:pStyle w:val="Normal"/>
        <w:rPr/>
      </w:pPr>
      <w:r>
        <w:rPr/>
        <w:t>Így történt ez Nicholaus Donin esetében is, aki előbb karaitaként került szembe saját közösségével Párizsban, majd miután áttért keresztény hitre, keresztényként támadta a Talmudot, történelmi precedenst teremtve ezzel a tanult renegát zsidó „hasznosításának” módját illetően.</w:t>
      </w:r>
      <w:r>
        <w:rPr>
          <w:rStyle w:val="FootnoteCharacters"/>
          <w:rStyle w:val="FootnoteAnchor"/>
        </w:rPr>
        <w:footnoteReference w:id="12"/>
      </w:r>
      <w:r>
        <w:rPr/>
        <w:t xml:space="preserve"> Donin a pápához fordult azzal a Talmud elleni váddal, hogy az blaszfémiát és keresztényeket gyalázó részeket tartalmaz. </w:t>
      </w:r>
    </w:p>
    <w:p>
      <w:pPr>
        <w:pStyle w:val="Normal"/>
        <w:jc w:val="both"/>
        <w:rPr/>
      </w:pPr>
      <w:r>
        <w:rPr/>
        <w:t>A pápa megbízta IX. (Hitbuzgó) Lajost a dolog kivizsgálásával, aki a francia rabbikat 1240-ben hitvitára idézte Doninnal és az udvari klérus tagjaival. Az idézés vitára szólt, de kihallgatás, majd védekezés lett a dologból, amit ráadásul a vitapartnerből „vésztörvényszékké” avanzsált klérusi bizottság, élén a volt karaita, most keresztény Doninnal, figyelembe sem vett. A párizsi rabbi Jehiél vezette zsidók csoportja hiába bizonyította a vád hamisságát, hogy a Talmudban nincs blaszfémia és keresztény hit ellenes tanítás, a már előre meghozott ítélet alapján, hamarosan Párizs összes fellelhető Talmud példányát összeszedték és a több tíz szekérrakomány könyvet a város főterén elégették.</w:t>
      </w:r>
      <w:r>
        <w:rPr>
          <w:rStyle w:val="FootnoteCharacters"/>
          <w:rStyle w:val="FootnoteAnchor"/>
        </w:rPr>
        <w:footnoteReference w:id="13"/>
      </w:r>
      <w:r>
        <w:rPr/>
        <w:t xml:space="preserve"> </w:t>
      </w:r>
    </w:p>
    <w:p>
      <w:pPr>
        <w:pStyle w:val="Normal"/>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83820</wp:posOffset>
            </wp:positionV>
            <wp:extent cx="4503420" cy="3002280"/>
            <wp:effectExtent l="0" t="0" r="0" b="0"/>
            <wp:wrapTight wrapText="bothSides">
              <wp:wrapPolygon edited="0">
                <wp:start x="-53" y="0"/>
                <wp:lineTo x="-53" y="21516"/>
                <wp:lineTo x="21598" y="21516"/>
                <wp:lineTo x="21598" y="0"/>
                <wp:lineTo x="-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4503420" cy="3002280"/>
                    </a:xfrm>
                    <a:prstGeom prst="rect">
                      <a:avLst/>
                    </a:prstGeom>
                  </pic:spPr>
                </pic:pic>
              </a:graphicData>
            </a:graphic>
          </wp:anchor>
        </w:drawing>
      </w:r>
      <w:r>
        <w:rPr/>
        <w:t>Még egy említésre méltó ideológiai háború osztotta meg a kor (és a későbbi idők) zsidóságát. A spanyol és provence-i zsidóság relatív politikai és polgárjogi szabadsága, környezetük kultúrájának, a filozófiának beépülése és szintézis keresése a hitvilágukba, Rambam, vagyis Mózes ben Maimon</w:t>
      </w:r>
      <w:r>
        <w:rPr>
          <w:rStyle w:val="FootnoteCharacters"/>
          <w:rStyle w:val="FootnoteAnchor"/>
        </w:rPr>
        <w:footnoteReference w:id="14"/>
      </w:r>
      <w:r>
        <w:rPr/>
        <w:t xml:space="preserve"> munkáiban csúcsosodott ki. Az északi, a francia-német területeken élő közösségek környezetük intoleráns, néhol támadó közegében élve, zártabb, sarkosabb, (ortodox, mondanánk ma), életet éltek, csak és kizárólag a Tanach és a Talmud előírásait tartva szem előtt. A provence-i Montpellierben kipattant vitában a Rambam ellenes párt, Rabbi Slomo vezetésével, a francia rabbikkal közösen kimondott cheremig</w:t>
      </w:r>
      <w:r>
        <w:rPr>
          <w:rStyle w:val="FootnoteCharacters"/>
          <w:rStyle w:val="FootnoteAnchor"/>
        </w:rPr>
        <w:footnoteReference w:id="15"/>
      </w:r>
      <w:r>
        <w:rPr/>
        <w:t xml:space="preserve"> fajult, míg a Rabbi David Kimchi vezette „Maimonidesz párt” azokat fenyegette meg a kiátkozás fegyverével, akik kétségbe vonták Rambam tanításait. A vita odáig fajult, hogy az egymást kiátkozó felek, az Inkvizíciónál (!) jelentették fel egymást, mint eretnek gondolatok terjesztőit. </w:t>
      </w:r>
    </w:p>
    <w:p>
      <w:pPr>
        <w:pStyle w:val="Normal"/>
        <w:jc w:val="both"/>
        <w:rPr/>
      </w:pPr>
      <w:r>
        <w:rPr/>
        <w:t>Az Inkvizíció életre hívásának idején, ez a zsidóságot megosztó kötélhúzás, mondhatni halálos ellentét, dacára Ramban közvetítési kísérleteinek, nagymértékben járult hozzá a 15. században bekövetkezett eseményekhez.</w:t>
      </w:r>
      <w:r>
        <w:rPr>
          <w:rStyle w:val="FootnoteCharacters"/>
          <w:rStyle w:val="FootnoteAnchor"/>
        </w:rPr>
        <w:footnoteReference w:id="16"/>
      </w:r>
      <w:r>
        <w:rPr/>
        <w:t xml:space="preserve">  </w:t>
      </w:r>
    </w:p>
    <w:p>
      <w:pPr>
        <w:pStyle w:val="Normal"/>
        <w:jc w:val="both"/>
        <w:rPr/>
      </w:pPr>
      <w:r>
        <w:rPr/>
      </w:r>
    </w:p>
    <w:p>
      <w:pPr>
        <w:pStyle w:val="Normal"/>
        <w:jc w:val="both"/>
        <w:rPr/>
      </w:pPr>
      <w:r>
        <w:rPr/>
        <w:t>Párizs után, most ugorjunk közel kétszáz évet a harmadik hitvita városába, Tortosába.</w:t>
      </w:r>
    </w:p>
    <w:p>
      <w:pPr>
        <w:pStyle w:val="Normal"/>
        <w:jc w:val="both"/>
        <w:rPr/>
      </w:pPr>
      <w:r>
        <w:rPr/>
        <w:t xml:space="preserve">Ez a disputa, melyet 1413-14-ben rendeztek, méreteiben is kiemelkedett a hasonló események sorából és monumentalitásában, grandiózus kiállításában a legnagyobb volt. 21 hónapon keresztül 69 hivatalos ülést, meghallgatást tartottak. Az ülések előre meghatározott „protokolljáról” a pápai jegyző gondoskodott. </w:t>
      </w:r>
    </w:p>
    <w:p>
      <w:pPr>
        <w:pStyle w:val="Normal"/>
        <w:jc w:val="both"/>
        <w:rPr/>
      </w:pPr>
      <w:r>
        <w:rPr/>
        <w:t>A szigorúan vezetett pápai jegyzőkönyvek hatalmas mennyiségéből elsőként, 550 évvel később, 1957-ben adtak ki egy 600 oldalas, mindenki által hozzáférhető válogatást.</w:t>
      </w:r>
      <w:r>
        <w:rPr>
          <w:rStyle w:val="FootnoteCharacters"/>
          <w:rStyle w:val="FootnoteAnchor"/>
        </w:rPr>
        <w:footnoteReference w:id="17"/>
      </w:r>
      <w:r>
        <w:rPr/>
        <w:t xml:space="preserve">  </w:t>
      </w:r>
    </w:p>
    <w:p>
      <w:pPr>
        <w:pStyle w:val="Normal"/>
        <w:jc w:val="both"/>
        <w:rPr/>
      </w:pPr>
      <w:r>
        <w:rPr/>
        <w:t>Zsidó részről a vita dokumentációjának sokkal rövidebb változatát ismerjük, mindössze az első öt napról tudósítja az útókort az egyik résztvevő, Bonastruc Desmaistres,</w:t>
      </w:r>
      <w:r>
        <w:rPr>
          <w:rStyle w:val="FootnoteCharacters"/>
          <w:rStyle w:val="FootnoteAnchor"/>
        </w:rPr>
        <w:footnoteReference w:id="18"/>
      </w:r>
      <w:r>
        <w:rPr/>
        <w:t xml:space="preserve"> valamint pár ismeretlen szerző egy-egy alkalomról beszámoló fragmentuma áll az érdeklődők rendelkezésére. </w:t>
      </w:r>
    </w:p>
    <w:p>
      <w:pPr>
        <w:pStyle w:val="Normal"/>
        <w:jc w:val="both"/>
        <w:rPr/>
      </w:pPr>
      <w:r>
        <w:rPr/>
        <w:t xml:space="preserve">Az előző két hitvitával szemben, ahol a király volt a főszervező sőt, Barcelona esetében fizikai jelenlétével a „kvázi” bíró szerepét is betöltötte, itt Tortosában, maga a pápa, XIII. Benedek elnökölt. </w:t>
      </w:r>
    </w:p>
    <w:p>
      <w:pPr>
        <w:pStyle w:val="Normal"/>
        <w:jc w:val="both"/>
        <w:rPr/>
      </w:pPr>
      <w:r>
        <w:rPr/>
        <w:t xml:space="preserve">A pápa zsidó részről nem egy személyt hívott meg (kényszerített) a vitára, hanem Aragónia és Katalónia összes zsidó közösségének képviselőit kényszerítette részvételre, abban a várakozásában, hogy egy vesztes vita esetén az említett zsidó közösségek egyöntetűen az áttérés mellett fognak dönteni. </w:t>
      </w:r>
    </w:p>
    <w:p>
      <w:pPr>
        <w:pStyle w:val="Normal"/>
        <w:jc w:val="both"/>
        <w:rPr/>
      </w:pPr>
      <w:r>
        <w:rPr/>
        <w:t xml:space="preserve">A zsidó képviselőkkel (vádlottakkal) szemben 70 bíboros, püspök és érsek képviselte a keresztény érdekeket, s a városban több mint ezer pápai egyházi személyiséget szállásoltak el a vita idejére. </w:t>
      </w:r>
    </w:p>
    <w:p>
      <w:pPr>
        <w:pStyle w:val="Normal"/>
        <w:jc w:val="both"/>
        <w:rPr/>
      </w:pPr>
      <w:r>
        <w:rPr/>
        <w:t xml:space="preserve">A keresztény oldal szóvivője és vitavezetője egy Gerinimo (Hieronymus) de Santa Fe nevű ember volt, aki nem sok évvel az események előtt még, mint Józsua Halorki nevű hithű zsidó mélyedt el a Talmud világában. </w:t>
      </w:r>
    </w:p>
    <w:p>
      <w:pPr>
        <w:pStyle w:val="Normal"/>
        <w:jc w:val="both"/>
        <w:rPr/>
      </w:pPr>
      <w:r>
        <w:rPr/>
        <w:t>Tartalmilag ez a tortosai Hitvita nem sok újat hozott a „párbeszédek” történetében. A vád is nagyjából a megszokott volt, (a Messiás eljöttének tagadása, talmudi blaszfémia, stb.) és a védekezés is nagyjából a 150 évvel azelőtti nahmanideszi gondolatokra épült. Ugyanakkor, keresztény részről ez a mostani aposztata volt a legképzettebb a zsidó tudományokban, másrészt ennek a vitának a körülményei voltak a leginkább fenyegetőek a zsidókra nézve. Ma egyszerűen terrorisztikus körülményeknek neveznénk a családjuktól elszakított, véleménynyilvánítás esetén a szeretteikkel megzsarolt, minősíthetetlen fizikai körülmények közé kényszerített „vitapartnerek” helyzetét.</w:t>
      </w:r>
      <w:r>
        <w:rPr>
          <w:rStyle w:val="FootnoteCharacters"/>
          <w:rStyle w:val="FootnoteAnchor"/>
        </w:rPr>
        <w:footnoteReference w:id="19"/>
      </w:r>
      <w:r>
        <w:rPr/>
        <w:t xml:space="preserve"> A közvetlen környezet és a vitát megelőző történelmi események (1391-es zsidóellenes pogromok, a királycsináló és fanatikus zsidóellenes Vincente Ferrer működése, stb.)</w:t>
      </w:r>
      <w:r>
        <w:rPr>
          <w:rStyle w:val="FootnoteCharacters"/>
          <w:rStyle w:val="FootnoteAnchor"/>
        </w:rPr>
        <w:footnoteReference w:id="20"/>
      </w:r>
      <w:r>
        <w:rPr/>
        <w:t xml:space="preserve"> eredményezték, hogy erre a vitára inkább a megfélemlítettek halk védekezése volt a jellemző. A latin nyelven vezetett jegyzőkönyvek szerint, az egyik zsidó résztvevő, Rabbi Astruk Halevi, a következőket mondta:</w:t>
      </w:r>
    </w:p>
    <w:p>
      <w:pPr>
        <w:pStyle w:val="Normal"/>
        <w:jc w:val="both"/>
        <w:rPr>
          <w:i/>
          <w:i/>
          <w:iCs/>
        </w:rPr>
      </w:pPr>
      <w:r>
        <w:rPr>
          <w:i/>
          <w:iCs/>
        </w:rPr>
        <w:t>Azért, mert mi itt tudatlanul (eredménytelenül) védekezünk, ellenünk ebben a vitában semminemű határozat nem hozható. Noha Aristotelesz szerint a tudatlanság nem mentesíti a bűnt, ő ezt a megbocsájthatatlan tudatlanságra értette. De a mi tudatlanságunkra számos felmentés hozható: el vagyunk szakítva otthonainktól, forrásaink, könyveink nincsenek itt, sőt az elmúlt időkben többnyire azok meg lettek semmisítve. Féltjük családunkat, mivel nem ismerjük feleségeink, gyermekeink sorsát, az itteni ellátásunk szegényes, majdhogynem éhezünk, alig kapunk élelmet, azt is szinte megfizethetetlen magas árakon. Miért kell ilyen és ennyi szomorú árat fizetnünk meggyőződésünkért és védekezni Geronimoval és másokkal szemben, miközben ők a legnagyobb jólétben és luxusban élhetnek?</w:t>
      </w:r>
    </w:p>
    <w:p>
      <w:pPr>
        <w:pStyle w:val="Normal"/>
        <w:jc w:val="both"/>
        <w:rPr>
          <w:i/>
          <w:i/>
          <w:iCs/>
        </w:rPr>
      </w:pPr>
      <w:r>
        <w:rPr>
          <w:i/>
          <w:iCs/>
        </w:rPr>
      </w:r>
    </w:p>
    <w:p>
      <w:pPr>
        <w:pStyle w:val="Normal"/>
        <w:jc w:val="both"/>
        <w:rPr/>
      </w:pPr>
      <w:r>
        <w:rPr/>
        <w:t>Geronimo de Santa Fe, néhai Józsua Halorki válasza:</w:t>
      </w:r>
    </w:p>
    <w:p>
      <w:pPr>
        <w:pStyle w:val="Normal"/>
        <w:jc w:val="both"/>
        <w:rPr>
          <w:i/>
          <w:i/>
          <w:iCs/>
        </w:rPr>
      </w:pPr>
      <w:r>
        <w:rPr>
          <w:i/>
          <w:iCs/>
        </w:rPr>
        <w:t xml:space="preserve">Egy mesternek (tanítónak), aki másoknak példát mutat a megpróbáltatások és a szerencsétlenség elviselésében nagy lelkierővel kell rendelkeznie. Ebből következik, hogy az erkölcsös ember nem bukik el a kínok és a megpróbáltatások során, és ahogy Arisztotelész mondja az Etikájában és Salamon a Példabeszédek 10. fejezetében: „Az igaz sohasem inog meg”. </w:t>
      </w:r>
    </w:p>
    <w:p>
      <w:pPr>
        <w:pStyle w:val="Normal"/>
        <w:jc w:val="both"/>
        <w:rPr/>
      </w:pPr>
      <w:r>
        <w:rPr>
          <w:i/>
          <w:iCs/>
        </w:rPr>
        <w:t>Te, Rabbi Astruk, tanítónak (rabbinak) tartod magad, a te tűrőképességed példa kell, hogy legyen mások számára és nem szabadna, hogy befolyásoljon akár a feleséged, akár mások sorsa. De, még ha bármilyen lelki okokból ezek a dolgok megérintenek, hatása ezeknek tartson csak rövid ideig, mert az érzékenységet az okozatiságnak le kell győznie, s a racionalitás csak erőteljesebb lesz a megpróbáltatások során, míg a jólét csak gyengítené azt.</w:t>
      </w:r>
      <w:r>
        <w:rPr>
          <w:rStyle w:val="FootnoteCharacters"/>
          <w:rStyle w:val="FootnoteAnchor"/>
          <w:i/>
          <w:iCs/>
        </w:rPr>
        <w:footnoteReference w:id="21"/>
      </w:r>
    </w:p>
    <w:p>
      <w:pPr>
        <w:pStyle w:val="Normal"/>
        <w:jc w:val="both"/>
        <w:rPr/>
      </w:pPr>
      <w:r>
        <w:rPr/>
      </w:r>
    </w:p>
    <w:p>
      <w:pPr>
        <w:pStyle w:val="Normal"/>
        <w:jc w:val="both"/>
        <w:rPr/>
      </w:pPr>
      <w:r>
        <w:rPr/>
        <w:t>A katolikus fél egyik gyakran használt meggyőző eszköze volt a zsidó oldal kifárasztása, kimerítése, amit itt is bevetett. Sokszor jegyzőkönyv vezetési hibára hivatkozva újra kezdtek egy már napokon keresztül tárgyalt témát, valamint a pápa parancsára gyakran elölről kezdték az egész vitát, miután „hazugságon vagy szándékos félrevezetésen” kapták a zsidókat.</w:t>
      </w:r>
      <w:r>
        <w:rPr>
          <w:rStyle w:val="FootnoteCharacters"/>
          <w:rStyle w:val="FootnoteAnchor"/>
        </w:rPr>
        <w:footnoteReference w:id="22"/>
      </w:r>
      <w:r>
        <w:rPr/>
        <w:t xml:space="preserve">  </w:t>
      </w:r>
    </w:p>
    <w:p>
      <w:pPr>
        <w:pStyle w:val="Normal"/>
        <w:jc w:val="both"/>
        <w:rPr/>
      </w:pPr>
      <w:r>
        <w:rPr/>
        <w:t>Ilyen belső és külső körülmények közepette, nem meglepő, hogy a zsidó érvelés, vitakészség szintje meg sem közelítette a barcelonai vita szintjét. Védekező, jó estben magyarázkodó gondolatvezetés volt a jellemző a zsidó félre. A barcelonai tartalmi és morális emelkedettség teljességgel hiányzott.</w:t>
      </w:r>
    </w:p>
    <w:p>
      <w:pPr>
        <w:pStyle w:val="Normal"/>
        <w:jc w:val="both"/>
        <w:rPr/>
      </w:pPr>
      <w:r>
        <w:rPr/>
      </w:r>
    </w:p>
    <w:p>
      <w:pPr>
        <w:pStyle w:val="Normal"/>
        <w:jc w:val="center"/>
        <w:rPr/>
      </w:pPr>
      <w:r>
        <w:rPr/>
        <w:t>V.</w:t>
      </w:r>
    </w:p>
    <w:p>
      <w:pPr>
        <w:pStyle w:val="Normal"/>
        <w:jc w:val="both"/>
        <w:rPr>
          <w:lang w:val="en-US" w:eastAsia="en-US"/>
        </w:rPr>
      </w:pPr>
      <w:r>
        <w:rPr>
          <w:lang w:val="en-US" w:eastAsia="en-US"/>
        </w:rPr>
        <w:drawing>
          <wp:anchor behindDoc="1" distT="0" distB="0" distL="0" distR="114935" simplePos="0" locked="0" layoutInCell="0" allowOverlap="1" relativeHeight="23">
            <wp:simplePos x="0" y="0"/>
            <wp:positionH relativeFrom="column">
              <wp:align>left</wp:align>
            </wp:positionH>
            <wp:positionV relativeFrom="paragraph">
              <wp:posOffset>82550</wp:posOffset>
            </wp:positionV>
            <wp:extent cx="3086100" cy="2321560"/>
            <wp:effectExtent l="0" t="0" r="0" b="0"/>
            <wp:wrapTight wrapText="bothSides">
              <wp:wrapPolygon edited="0">
                <wp:start x="-71" y="0"/>
                <wp:lineTo x="-71" y="21509"/>
                <wp:lineTo x="21600" y="21509"/>
                <wp:lineTo x="21600" y="0"/>
                <wp:lineTo x="-7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8" r="-14" b="-18"/>
                    <a:stretch>
                      <a:fillRect/>
                    </a:stretch>
                  </pic:blipFill>
                  <pic:spPr bwMode="auto">
                    <a:xfrm>
                      <a:off x="0" y="0"/>
                      <a:ext cx="3086100" cy="2321560"/>
                    </a:xfrm>
                    <a:prstGeom prst="rect">
                      <a:avLst/>
                    </a:prstGeom>
                  </pic:spPr>
                </pic:pic>
              </a:graphicData>
            </a:graphic>
          </wp:anchor>
        </w:drawing>
      </w:r>
    </w:p>
    <w:p>
      <w:pPr>
        <w:pStyle w:val="Normal"/>
        <w:jc w:val="both"/>
        <w:rPr/>
      </w:pPr>
      <w:r>
        <w:rPr/>
        <w:t>Térjünk vissza Barcelonába, 1263 nyarán, a legjobban dokumentált és legérdekesebb hitvitára a királyi palotába. Itt a légkör egészen más volt, mint a párizsi vagy a tortosai események során.</w:t>
      </w:r>
    </w:p>
    <w:p>
      <w:pPr>
        <w:pStyle w:val="Normal"/>
        <w:jc w:val="both"/>
        <w:rPr/>
      </w:pPr>
      <w:r>
        <w:rPr/>
        <w:t xml:space="preserve">A király, I. Jakab, szimpatizálva a zsidókkal, de természetesen a zsidók megtérítésének szándékával, maga vezette a vitát. (mert szüksége volt rájuk és nem értette, másokkal egyetemben, hogy ha ezek a zsidók a helyükön maradhatnak, megtarthatják pozícióikat, akkor miért nem hagyják ott a furcsa hitüket és szokásaikat). </w:t>
      </w:r>
    </w:p>
    <w:p>
      <w:pPr>
        <w:pStyle w:val="Normal"/>
        <w:jc w:val="both"/>
        <w:rPr/>
      </w:pPr>
      <w:r>
        <w:rPr/>
      </w:r>
    </w:p>
    <w:p>
      <w:pPr>
        <w:pStyle w:val="Normal"/>
        <w:jc w:val="both"/>
        <w:rPr/>
      </w:pPr>
      <w:r>
        <w:rPr/>
        <w:t>A vita szereplői:</w:t>
      </w:r>
    </w:p>
    <w:p>
      <w:pPr>
        <w:pStyle w:val="Normal"/>
        <w:jc w:val="both"/>
        <w:rPr/>
      </w:pPr>
      <w:r>
        <w:rPr>
          <w:b/>
          <w:bCs/>
        </w:rPr>
        <w:t>I. (Hódító) Jakab Aragónia királya</w:t>
      </w:r>
      <w:r>
        <w:rPr/>
        <w:t xml:space="preserve">, Barcelona grófja 1208-ban született s már öt évesen trónra került, amit haláláig, 1276-ig megtartott. Második felesége volt Jolánta, annak a II. András magyar királynak a lánya, akinek az uralkodása nagyban hasonlított az övéhez: stabilitás, jogalkotás, állami érdekek elsőbbsége az egyházi akarttal szemben, (zsidók és muszlimok alkalmazása), bár, Jakab a harcokban, háborúkban szerencsésebb volt a magyar királynál. Szívesen és nagyszámban alkalmazott zsidókat, udvarában és a határmenti településeken egyaránt. Juda de la Cavalleriát nevezte ki a móroktól visszahódított Valencia tartomány törvény-felügyelőjévé, míg Barcelonában ugyan ezt a pozíciót Benveniste de Porta töltötte be. </w:t>
      </w:r>
    </w:p>
    <w:p>
      <w:pPr>
        <w:pStyle w:val="Normal"/>
        <w:jc w:val="both"/>
        <w:rPr/>
      </w:pPr>
      <w:r>
        <w:rPr/>
        <w:t xml:space="preserve">Mindezek dacára gyóntató papja, Rajmund de Pennaforte nyomására hozott zsidóellenes törvényeket is, bár ezek végrehajtásában nem volt feltétlenül következetes. Többször összetűzésbe került az egyházzal: (első feleségétől való válás, számtalan törvénytelen gyerekei és az azokkal való nagyvonalú bánásmód, valamint a geronai püspök nyelvének a kivágása miatt.) Megírta életrajzát is, amit az irodalomtörténet klasszikus munkának fogad el. </w:t>
      </w:r>
    </w:p>
    <w:p>
      <w:pPr>
        <w:pStyle w:val="Normal"/>
        <w:jc w:val="both"/>
        <w:rPr/>
      </w:pPr>
      <w:r>
        <w:rPr/>
        <w:t xml:space="preserve"> </w:t>
      </w:r>
    </w:p>
    <w:p>
      <w:pPr>
        <w:pStyle w:val="Normal"/>
        <w:jc w:val="both"/>
        <w:rPr/>
      </w:pPr>
      <w:r>
        <w:rPr>
          <w:b/>
          <w:bCs/>
        </w:rPr>
        <w:t>Rajmund de Pennaforte (Penyaforti Szent Rajmund</w:t>
      </w:r>
      <w:r>
        <w:rPr/>
        <w:t>) 1180- ban született és öt évvel túlélve Nahmanideszt, 1275-ben halt meg. 1230-ban a pápa, IX. Gergely kinevezett gyóntatója és a pápai dekrétumokat tartalmazó levelek összegyűjtője és szerkesztője.</w:t>
      </w:r>
    </w:p>
    <w:p>
      <w:pPr>
        <w:pStyle w:val="Normal"/>
        <w:jc w:val="both"/>
        <w:rPr/>
      </w:pPr>
      <w:r>
        <w:rPr/>
        <w:t>1232-ben létrehozza Aragóniában az inkvizíció intézményét.</w:t>
      </w:r>
    </w:p>
    <w:p>
      <w:pPr>
        <w:pStyle w:val="Normal"/>
        <w:jc w:val="both"/>
        <w:rPr/>
      </w:pPr>
      <w:r>
        <w:rPr/>
        <w:t>1238-ban a dominikánus rend főnökévé választják s ebben a minőségében kodifikálta a rend alkotmányát.</w:t>
      </w:r>
    </w:p>
    <w:p>
      <w:pPr>
        <w:pStyle w:val="Normal"/>
        <w:jc w:val="both"/>
        <w:rPr/>
      </w:pPr>
      <w:r>
        <w:rPr/>
        <w:t xml:space="preserve">1240-ben visszavonult a rend éléről, hogy teljes energiáját a zsidók és a muszlimok közötti missziós munkának szentelje. </w:t>
      </w:r>
    </w:p>
    <w:p>
      <w:pPr>
        <w:pStyle w:val="Normal"/>
        <w:jc w:val="both"/>
        <w:rPr/>
      </w:pPr>
      <w:r>
        <w:rPr/>
        <w:t>1264-ben vezetője annak a grémiumnak, mely a Talmudban található blaszfémiákat vizsgálta.</w:t>
      </w:r>
    </w:p>
    <w:p>
      <w:pPr>
        <w:pStyle w:val="Normal"/>
        <w:jc w:val="both"/>
        <w:rPr/>
      </w:pPr>
      <w:r>
        <w:rPr/>
        <w:t xml:space="preserve">1265-ben irányítója volt a Nahmanidesz elleni eljárásnak, melyet a Széfer HaVikuach, vagyis a Disputáról szóló beszámolója miatt indítottak Geronai Mózes rabbi ellen. </w:t>
      </w:r>
    </w:p>
    <w:p>
      <w:pPr>
        <w:pStyle w:val="Normal"/>
        <w:jc w:val="both"/>
        <w:rPr/>
      </w:pPr>
      <w:r>
        <w:rPr/>
        <w:t xml:space="preserve">1601-ben az egyház szentté avatja. </w:t>
      </w:r>
    </w:p>
    <w:p>
      <w:pPr>
        <w:pStyle w:val="Normal"/>
        <w:jc w:val="both"/>
        <w:rPr/>
      </w:pPr>
      <w:r>
        <w:rPr/>
      </w:r>
    </w:p>
    <w:p>
      <w:pPr>
        <w:pStyle w:val="Normal"/>
        <w:jc w:val="both"/>
        <w:rPr/>
      </w:pPr>
      <w:r>
        <w:rPr/>
      </w:r>
    </w:p>
    <w:p>
      <w:pPr>
        <w:pStyle w:val="Normal"/>
        <w:jc w:val="both"/>
        <w:rPr/>
      </w:pPr>
      <w:r>
        <w:rPr>
          <w:b/>
          <w:bCs/>
        </w:rPr>
        <w:t>Paulus Christianus, Pablo Christia, Pau Christia</w:t>
      </w:r>
      <w:r>
        <w:rPr/>
        <w:t xml:space="preserve">, néhai Saul, apja neve nem ismert, istenfélő családból származott és a tarasconi Rabbi Eliezer tanítványa volt. Montpellierben született. </w:t>
      </w:r>
    </w:p>
    <w:p>
      <w:pPr>
        <w:pStyle w:val="Normal"/>
        <w:jc w:val="both"/>
        <w:rPr/>
      </w:pPr>
      <w:r>
        <w:rPr/>
        <w:t xml:space="preserve">Házas, három gyermek apja, mikor elhagyja a zsidó hitet, kereszténnyé lesz, belép a dominikánusok rendjébe és gyermekeit is megkereszteli. Előbb Rajmund megbízásából, héberre tanítja a dominikánusokat, majd Provence-ban és később Aragóniában missziós tevékenységet folytat a zsidók között. Már 1263 előtt Donint követve, támadja a Talmudot és minden fórumon annak megsemmisítéséért küzd. A barcelonai Hitvitában a keresztény oldal szószólója s alulmaradása nem gátolja abban, hogy a vita után, I Jakab parancsával megtámogatva, térítő körutakat tegyen a zsidó közösségekben, ahol a parancs értelmében joga volt bárhol leállni beszédet tartani, még a zsidó közösségi házakban is és kötelező volt őt meghallgatni. Sőt, a királyi parancs értelmében a térítő utak költségét a zsidó közösségeknek kellett megfizetni. Ezeken a körutakon szinte semmilyen eredményt nem ért el, ezért a pápához, IV. Kelemenhez fordult azzal a Talmud ellenes váddal, hogy a gyűjtemény tele van Jézust és Máriát becsmérlő, őket denunciáló kijelentésekkel. A pápa írásban utasította Tarragona püspökét, hogy az összes Talmud példányt gyűjtesse be és vizsgáltassa meg azok tartalmát a dominikánusokkal és a franciskánusokkal. A dominikánusok részéről Christianus vezette a cenzúra bizottságot és az összes olyan részt, mely szerinte keresztény ellenes gondolatot tartalmazott, kitöröltette. </w:t>
      </w:r>
    </w:p>
    <w:p>
      <w:pPr>
        <w:pStyle w:val="Normal"/>
        <w:jc w:val="both"/>
        <w:rPr/>
      </w:pPr>
      <w:r>
        <w:rPr/>
        <w:t>1269-ben a pápa ajánlására IX. Lajos francia király kihallgatáson fogadta és meghatalmazást adott Christianusnak, hogy a zsidók megkülönböztető jelzésének hordását előíró pápai ediktumnak érvényt szerezzen, mind a dél-franciaországi, mind a katalán területeken.</w:t>
      </w:r>
    </w:p>
    <w:p>
      <w:pPr>
        <w:pStyle w:val="Normal"/>
        <w:jc w:val="both"/>
        <w:rPr/>
      </w:pPr>
      <w:r>
        <w:rPr/>
        <w:t xml:space="preserve">Szicíliában, Taorminában halt meg 1274-ben. </w:t>
      </w:r>
    </w:p>
    <w:p>
      <w:pPr>
        <w:pStyle w:val="Normal"/>
        <w:jc w:val="both"/>
        <w:rPr/>
      </w:pPr>
      <w:r>
        <w:rPr/>
      </w:r>
    </w:p>
    <w:p>
      <w:pPr>
        <w:pStyle w:val="Normal"/>
        <w:jc w:val="both"/>
        <w:rPr/>
      </w:pPr>
      <w:r>
        <w:rPr/>
        <w:t xml:space="preserve">Végül, de számunkra a legfontosabb a barcelonai Hitvita szereplői ismertetésének sorában a zsidó gondolatokat képviselő geronai Rabbi Mózes ben Nahman. (Nem mondhatom, hogy </w:t>
      </w:r>
      <w:r>
        <w:rPr>
          <w:b/>
          <w:bCs/>
        </w:rPr>
        <w:t>a zsidó</w:t>
      </w:r>
      <w:r>
        <w:rPr/>
        <w:t xml:space="preserve"> szereplő, mert, lásd fentebb, mindkét oldalt zsidó képviselte). Számunkra és a zsidó gondolatiság és emlékezet számára az ő hozzáállása, a vitában elhangzott szavai, érvei és nem utolsósorban stílusa a fontos, miatta emelkedik ki ez a hitvita az összes addigi és az azutáni disputák sorából. </w:t>
      </w:r>
    </w:p>
    <w:p>
      <w:pPr>
        <w:pStyle w:val="Normal"/>
        <w:jc w:val="both"/>
        <w:rPr/>
      </w:pPr>
      <w:r>
        <w:rPr/>
      </w:r>
    </w:p>
    <w:p>
      <w:pPr>
        <w:pStyle w:val="Normal"/>
        <w:jc w:val="both"/>
        <w:rPr/>
      </w:pPr>
      <w:r>
        <w:rPr/>
        <w:t xml:space="preserve">Rabbi Mózes ben Nahman vagy görögösen Nahmanidesz, vagy Nahmani, vagy zsidósan, betűszóval rövidítve RAMBAN, - de ismert még Rabéjnú Mojse Gerondi és katalánul, Bonastrug da Porta néven is, korának legtekintélyesebb spanyol rabbija volt, de filozófust, kabbalistát, biblikus exegétát, Talmud magyarázót és költőt is tisztelhet benne az útókor. 1194-ben Geronában született, orvosként praktizált, ebből tartotta el családját. Jonah ben Abraham Gerondi halála után, pár évig Katalónia főrabbijaként működött. Az őt követő spanyol rabbi generáció, úgy hivatkozott rá, mint </w:t>
      </w:r>
      <w:r>
        <w:rPr>
          <w:i/>
          <w:iCs/>
          <w:sz w:val="28"/>
          <w:szCs w:val="28"/>
        </w:rPr>
        <w:t>ha rav ha meiman</w:t>
      </w:r>
      <w:r>
        <w:rPr>
          <w:sz w:val="28"/>
          <w:szCs w:val="28"/>
        </w:rPr>
        <w:t xml:space="preserve">, </w:t>
      </w:r>
      <w:r>
        <w:rPr/>
        <w:t xml:space="preserve">a megbizható rabbi, vagy </w:t>
      </w:r>
      <w:r>
        <w:rPr>
          <w:i/>
          <w:iCs/>
          <w:sz w:val="28"/>
          <w:szCs w:val="28"/>
        </w:rPr>
        <w:t>a rabbi</w:t>
      </w:r>
      <w:r>
        <w:rPr/>
        <w:t xml:space="preserve">, vagy csak egyszerűen </w:t>
      </w:r>
      <w:r>
        <w:rPr>
          <w:i/>
          <w:iCs/>
          <w:sz w:val="28"/>
          <w:szCs w:val="28"/>
        </w:rPr>
        <w:t>a tanító</w:t>
      </w:r>
      <w:r>
        <w:rPr/>
        <w:t>.</w:t>
      </w:r>
      <w:r>
        <w:rPr>
          <w:rStyle w:val="FootnoteCharacters"/>
          <w:rStyle w:val="FootnoteAnchor"/>
        </w:rPr>
        <w:footnoteReference w:id="23"/>
      </w:r>
      <w:r>
        <w:rPr/>
        <w:t xml:space="preserve"> </w:t>
      </w:r>
    </w:p>
    <w:p>
      <w:pPr>
        <w:pStyle w:val="Normal"/>
        <w:jc w:val="both"/>
        <w:rPr/>
      </w:pPr>
      <w:r>
        <w:rPr/>
        <w:t xml:space="preserve">Az 1232-es Montpellierből kiindult Maimonidesz elleni szellemi hadjárat során Nahmanidesz megpróbált közvetíteni és kompromisszumra bírni a szembenálló táborokat. Tette ezt annak dacára, hogy annak az oldalnak adott igazat, a Montpellier-beli Solomon ben Abrahamnak és követőinek, akik elitélték a Maimonideszt egyoldalúan értelmező „filozófálókat,” s akik Rambanra hivatkozva és őt félreértve, azt hirdették, hogy az egyetemes tudományok tanulása egyenértékű a zsidó tanulmányokkal. </w:t>
      </w:r>
    </w:p>
    <w:p>
      <w:pPr>
        <w:pStyle w:val="Normal"/>
        <w:jc w:val="both"/>
        <w:rPr/>
      </w:pPr>
      <w:r>
        <w:rPr/>
        <w:t>Leveleket irt Aragon, Navarra és Kasztília zsidó közösség vezetőinek, azt kérve tőlük, hogy tartózkodjanak a szélsőségesek elleni gyakorlati lépésektől.</w:t>
      </w:r>
      <w:r>
        <w:rPr>
          <w:rStyle w:val="FootnoteCharacters"/>
          <w:rStyle w:val="FootnoteAnchor"/>
        </w:rPr>
        <w:footnoteReference w:id="24"/>
      </w:r>
      <w:r>
        <w:rPr/>
        <w:t xml:space="preserve"> Ugyanakkor a másik oldalnak küldött levelében, a híres „Levél a Francia Rabbikhoz”</w:t>
      </w:r>
      <w:r>
        <w:rPr>
          <w:rStyle w:val="FootnoteCharacters"/>
          <w:rStyle w:val="FootnoteAnchor"/>
        </w:rPr>
        <w:footnoteReference w:id="25"/>
      </w:r>
      <w:r>
        <w:rPr/>
        <w:t xml:space="preserve"> című írásában, amely a 119. zsoltár 67. mondatával kezdődik, „Még mielőtt szólnék, máris hibázom”,</w:t>
      </w:r>
      <w:r>
        <w:rPr>
          <w:rStyle w:val="FootnoteCharacters"/>
          <w:rStyle w:val="FootnoteAnchor"/>
        </w:rPr>
        <w:footnoteReference w:id="26"/>
      </w:r>
      <w:r>
        <w:rPr/>
        <w:t xml:space="preserve"> arra kéri a Rabbikat, hogy az általuk korábban kiadott cheremet vagyis a Maimonideszt kiátkozó határozatot vonják vissza. Indokul hozza azt a gondolatát, hogy RAMBAM nem a francia zsidóságnak címezte gondolatait, nem őket tartotta „Tévelygőknek, hanem a déli, provencei és a spanyol zsidókat, akik a környezetük „tudományos és filozofikus” hatásaitól megrészegültek és Maimonidesz az ő számukra kívánt útmutatást adni és visszahozni őket a hit tiszta világába.</w:t>
      </w:r>
      <w:r>
        <w:rPr>
          <w:rStyle w:val="FootnoteCharacters"/>
          <w:rStyle w:val="FootnoteAnchor"/>
        </w:rPr>
        <w:footnoteReference w:id="27"/>
      </w:r>
      <w:r>
        <w:rPr/>
        <w:t xml:space="preserve"> </w:t>
      </w:r>
    </w:p>
    <w:p>
      <w:pPr>
        <w:pStyle w:val="Normal"/>
        <w:jc w:val="both"/>
        <w:rPr/>
      </w:pPr>
      <w:r>
        <w:rPr/>
        <w:t xml:space="preserve">A szembenálló közösségek és táborok közötti skizmust elkerülendő, Nahmanidesz részletes programot dolgozott ki, mely szerinte megfelelne az északi (francia) és a déli (spanyol) területeken alkalmazható eltérő oktatási szisztémának, figyelembe véve az eltérő környezetet, a diákok korát és kulturális hátterét. Nahmanidesz programja nem lett sikeres, mivel mindkét táborban a szélsőségesek voltak a hangadók és így ő egyedül maradt.    </w:t>
      </w:r>
    </w:p>
    <w:p>
      <w:pPr>
        <w:pStyle w:val="Normal"/>
        <w:jc w:val="both"/>
        <w:rPr/>
      </w:pPr>
      <w:r>
        <w:rPr/>
        <w:t>Bölcsességét, józan gondolkodását I. Jakab is elismerte, gyakran konzultált vele, mint például 1232-ben, amikor az Alconstantini család, az egész királyság zsidóságának a dajanja akart lenni, s a király Ramban javaslatára ezt a kérést elutasította.</w:t>
      </w:r>
      <w:r>
        <w:rPr>
          <w:rStyle w:val="FootnoteCharacters"/>
          <w:rStyle w:val="FootnoteAnchor"/>
        </w:rPr>
        <w:footnoteReference w:id="28"/>
      </w:r>
      <w:r>
        <w:rPr/>
        <w:t xml:space="preserve"> A 31-évvel későbbi hitvita során a király Nahmanidesz válaszainak értékeléseképpen, 300 aranydinárt ajándékozott a geronai rabbinak.</w:t>
      </w:r>
      <w:r>
        <w:rPr>
          <w:rStyle w:val="FootnoteCharacters"/>
          <w:rStyle w:val="FootnoteAnchor"/>
        </w:rPr>
        <w:footnoteReference w:id="29"/>
      </w:r>
      <w:r>
        <w:rPr/>
        <w:t xml:space="preserve"> </w:t>
      </w:r>
    </w:p>
    <w:p>
      <w:pPr>
        <w:pStyle w:val="Normal"/>
        <w:jc w:val="both"/>
        <w:rPr/>
      </w:pPr>
      <w:r>
        <w:rPr/>
        <w:t xml:space="preserve">A hitvitáról, két évvel később a geronai püspök kérésére, Nahmanidesz, irt egy beszámolót Széfer HaVikuach címen, ami alapján a dominikánusok perbe idézték a kereszténység gyalázásának vádjával. A tárgyalás során a Rabbi kijelentette, hogy a 63-as vitában a királytól megkapta a szabad beszéd jogát és az írásos beszámolót pedig a geronai püspök kérésére írta. </w:t>
      </w:r>
    </w:p>
    <w:p>
      <w:pPr>
        <w:pStyle w:val="Normal"/>
        <w:jc w:val="both"/>
        <w:rPr/>
      </w:pPr>
      <w:r>
        <w:rPr/>
        <w:t>Erre az érvelésre, I. Jakab felfüggesztette a tárgyalást, de ezután Christiani a pápához fordult, aki az ügyre reagálva, levelet küldött Aragónia királyának, követelve a renitens rabbi megbüntetését. Nahmanidesz elmenekült Spanyolországból és még abban az évben elindult a Szentföldre. A hajón, utazás közben irt egy zsoltárszerű imát,</w:t>
      </w:r>
      <w:r>
        <w:rPr>
          <w:rStyle w:val="FootnoteCharacters"/>
          <w:rStyle w:val="FootnoteAnchor"/>
        </w:rPr>
        <w:footnoteReference w:id="30"/>
      </w:r>
      <w:r>
        <w:rPr/>
        <w:t xml:space="preserve"> majd 1267 nyarán megérkezett Akko városába és az ünnepek előtt, Elul 9.-én tovább ment Jeruzsálembe. A tatárok által alig hét esztendeje kirabolt és elpusztított Jeruzsálem látványát, fiának, Nahmannak irt leveléből ismerjük.</w:t>
      </w:r>
      <w:r>
        <w:rPr>
          <w:rStyle w:val="FootnoteCharacters"/>
          <w:rStyle w:val="FootnoteAnchor"/>
        </w:rPr>
        <w:footnoteReference w:id="31"/>
      </w:r>
      <w:r>
        <w:rPr/>
        <w:t xml:space="preserve"> Nagyon kevés zsidót talált Jeruzsálemben. Egy textilfestő testvérpár házában berendezett imaházban jöttek össze a jeruzsálemi zsidók szombatonként, néha még tízen sem voltak.</w:t>
      </w:r>
      <w:r>
        <w:rPr>
          <w:rStyle w:val="FootnoteCharacters"/>
          <w:rStyle w:val="FootnoteAnchor"/>
        </w:rPr>
        <w:footnoteReference w:id="32"/>
      </w:r>
      <w:r>
        <w:rPr/>
        <w:t xml:space="preserve"> Ramban, egy elhagyatott házban berendezett egy zsinagógát s az újévet már itt ünnepelték. A jeruzsálemi kile</w:t>
      </w:r>
      <w:r>
        <w:rPr>
          <w:rStyle w:val="FootnoteCharacters"/>
          <w:rStyle w:val="FootnoteAnchor"/>
        </w:rPr>
        <w:footnoteReference w:id="33"/>
      </w:r>
      <w:r>
        <w:rPr/>
        <w:t xml:space="preserve"> nagyon gyorsan bővült, hamarosan már vagy kétszáz zsidó költözött a városba. Az Óvárosban a Ramban Zsinagóga őrzi emlékét, azon a helyen, ahol a 18. századig az általa létrehozott zsinagóga állt.</w:t>
      </w:r>
      <w:r>
        <w:rPr>
          <w:rStyle w:val="FootnoteCharacters"/>
          <w:rStyle w:val="FootnoteAnchor"/>
        </w:rPr>
        <w:footnoteReference w:id="34"/>
      </w:r>
      <w:r>
        <w:rPr/>
        <w:t xml:space="preserve"> 1268-ban Ramban visszament Akkóba, ahol átvette Jehiél rabbi örökét és haláláig az akkói közösség rabbija maradt. Az 1269-es, itt elmondott ros hásánái dróséja megmaradt az utókorra. Sírja pontosan nem ismert, néhányan úgy gondolják, hogy a Kármel lábánál van eltemetve, mások Haifán vagy Akkón gondolják a sírját, míg sokan Jeruzsálemben szeretnék tudni nyughelyét. </w:t>
      </w:r>
    </w:p>
    <w:p>
      <w:pPr>
        <w:pStyle w:val="Normal"/>
        <w:jc w:val="both"/>
        <w:rPr/>
      </w:pPr>
      <w:r>
        <w:rPr/>
        <w:t>Közel ötven évvel később, Aragónia vezető rabbija, Rabbi Jom Tov ben Abraham Isbili mondta, Nahmanideszről: „Szinte minden tudásunkat egy hithű pásztortól kaptuk, kinek keze munkája óriási és minden területen képes volt tanítani bennünket”</w:t>
      </w:r>
      <w:r>
        <w:rPr>
          <w:rStyle w:val="FootnoteCharacters"/>
          <w:rStyle w:val="FootnoteAnchor"/>
        </w:rPr>
        <w:footnoteReference w:id="35"/>
      </w:r>
      <w:r>
        <w:rPr/>
        <w:t xml:space="preserve"> </w:t>
      </w:r>
    </w:p>
    <w:p>
      <w:pPr>
        <w:pStyle w:val="Normal"/>
        <w:jc w:val="both"/>
        <w:rPr/>
      </w:pPr>
      <w:r>
        <w:rPr/>
        <w:t xml:space="preserve">Magyarországon érdemtelenül keveset tudunk róla, talán a miatt is, </w:t>
      </w:r>
      <w:r>
        <w:rPr>
          <w:i/>
          <w:iCs/>
        </w:rPr>
        <w:t xml:space="preserve">hogy a soványabb és szerényebb </w:t>
      </w:r>
      <w:r>
        <w:rPr>
          <w:b/>
          <w:bCs/>
          <w:i/>
          <w:iCs/>
        </w:rPr>
        <w:t>n</w:t>
      </w:r>
      <w:r>
        <w:rPr>
          <w:i/>
          <w:iCs/>
        </w:rPr>
        <w:t xml:space="preserve"> betűt eltakarja az abc sorában előrébb álló, „széles hátú” </w:t>
      </w:r>
      <w:r>
        <w:rPr>
          <w:b/>
          <w:bCs/>
          <w:i/>
          <w:iCs/>
        </w:rPr>
        <w:t>m</w:t>
      </w:r>
      <w:r>
        <w:rPr>
          <w:i/>
          <w:iCs/>
        </w:rPr>
        <w:t xml:space="preserve"> betű.</w:t>
      </w:r>
      <w:r>
        <w:rPr/>
        <w:t xml:space="preserve"> </w:t>
      </w:r>
    </w:p>
    <w:p>
      <w:pPr>
        <w:pStyle w:val="Normal"/>
        <w:jc w:val="both"/>
        <w:rPr/>
      </w:pPr>
      <w:r>
        <w:rPr/>
      </w:r>
    </w:p>
    <w:p>
      <w:pPr>
        <w:pStyle w:val="Normal"/>
        <w:jc w:val="both"/>
        <w:rPr/>
      </w:pPr>
      <w:r>
        <w:rPr/>
      </w:r>
    </w:p>
    <w:p>
      <w:pPr>
        <w:pStyle w:val="Normal"/>
        <w:jc w:val="center"/>
        <w:rPr/>
      </w:pPr>
      <w:r>
        <w:rPr/>
        <w:t>VI.</w:t>
      </w:r>
    </w:p>
    <w:p>
      <w:pPr>
        <w:pStyle w:val="Normal"/>
        <w:jc w:val="center"/>
        <w:rPr/>
      </w:pPr>
      <w:r>
        <w:rPr/>
      </w:r>
    </w:p>
    <w:p>
      <w:pPr>
        <w:pStyle w:val="Normal"/>
        <w:jc w:val="both"/>
        <w:rPr/>
      </w:pPr>
      <w:r>
        <w:rPr/>
        <w:t>I. Jakab kérdése Nahmanideszhez: „Ki az eretnek a zsidó jog szerint?”</w:t>
      </w:r>
    </w:p>
    <w:p>
      <w:pPr>
        <w:pStyle w:val="Normal"/>
        <w:jc w:val="both"/>
        <w:rPr/>
      </w:pPr>
      <w:r>
        <w:rPr/>
        <w:t xml:space="preserve">Válasz: „Az a zsidó, aki megtagadja a zsidó hit </w:t>
      </w:r>
      <w:r>
        <w:rPr>
          <w:b/>
          <w:bCs/>
          <w:i/>
          <w:iCs/>
        </w:rPr>
        <w:t>alapvető</w:t>
      </w:r>
      <w:r>
        <w:rPr>
          <w:b/>
          <w:bCs/>
        </w:rPr>
        <w:t xml:space="preserve"> </w:t>
      </w:r>
      <w:r>
        <w:rPr/>
        <w:t>disciplináit.”</w:t>
      </w:r>
    </w:p>
    <w:p>
      <w:pPr>
        <w:pStyle w:val="Normal"/>
        <w:jc w:val="both"/>
        <w:rPr/>
      </w:pPr>
      <w:r>
        <w:rPr/>
        <w:t>Kérdés: És mik ezek az alapvető disciplinák?”</w:t>
      </w:r>
    </w:p>
    <w:p>
      <w:pPr>
        <w:pStyle w:val="Normal"/>
        <w:jc w:val="both"/>
        <w:rPr/>
      </w:pPr>
      <w:r>
        <w:rPr/>
        <w:t>Válasz: „nos, hát ez nézőpont kérdése...”</w:t>
      </w:r>
      <w:r>
        <w:rPr>
          <w:rStyle w:val="FootnoteCharacters"/>
          <w:rStyle w:val="FootnoteAnchor"/>
        </w:rPr>
        <w:footnoteReference w:id="36"/>
      </w:r>
    </w:p>
    <w:p>
      <w:pPr>
        <w:pStyle w:val="Normal"/>
        <w:jc w:val="both"/>
        <w:rPr/>
      </w:pPr>
      <w:r>
        <w:rPr/>
      </w:r>
    </w:p>
    <w:p>
      <w:pPr>
        <w:pStyle w:val="Normal"/>
        <w:jc w:val="both"/>
        <w:rPr/>
      </w:pPr>
      <w:r>
        <w:rPr/>
        <w:t>Az első vitaülésre 1263, július 20, pénteken került sor. A másodikra, 1263, július 23, hétfőn, míg a harmadik vitanap: 1263, július 26, csütörtökre esett. Végül a befejező, negyedik vitanap 1263, július 27, pénteken volt.</w:t>
      </w:r>
    </w:p>
    <w:p>
      <w:pPr>
        <w:pStyle w:val="Normal"/>
        <w:jc w:val="both"/>
        <w:rPr/>
      </w:pPr>
      <w:r>
        <w:rPr/>
        <w:t>S egy ráadás, az utolsó találkozás a disputa okán, 1263, augusztus 4, a vita befejezése utáni második szombaton,</w:t>
      </w:r>
      <w:r>
        <w:rPr>
          <w:rStyle w:val="FootnoteCharacters"/>
          <w:rStyle w:val="FootnoteAnchor"/>
        </w:rPr>
        <w:footnoteReference w:id="37"/>
      </w:r>
      <w:r>
        <w:rPr/>
        <w:t xml:space="preserve"> a zsinagógában, ahova a király teljes kíséretével látogatott el.</w:t>
      </w:r>
      <w:r>
        <w:rPr>
          <w:rStyle w:val="FootnoteCharacters"/>
          <w:rStyle w:val="FootnoteAnchor"/>
        </w:rPr>
        <w:footnoteReference w:id="38"/>
      </w:r>
    </w:p>
    <w:p>
      <w:pPr>
        <w:pStyle w:val="Normal"/>
        <w:jc w:val="both"/>
        <w:rPr/>
      </w:pPr>
      <w:r>
        <w:rPr/>
        <w:t>Dacára, hogy a vita célja és a „meghívó fél” szándéka nem volt rejtve (áttérítés), a hangnem udvarias volt, betartották a mindkét felet (közel azonosan) megillető jogokat. Ezen a téren ez a hitvita, egyedüliként emelkedik ki az összes többi hasonló esemény sorából. A „kölcsönös” megbecsülés odáig ment, hogy Ramban első napon előadott „feltételét”, miszerint csak akkor vesz részt a vitában, ha szabadon fejtheti ki nézeteit, elfogadták, azzal a kitétellel, hogy istenkáromló beszédet és szavakat nem használhat érvei erősítésére.</w:t>
      </w:r>
      <w:r>
        <w:rPr>
          <w:rStyle w:val="FootnoteCharacters"/>
          <w:rStyle w:val="FootnoteAnchor"/>
        </w:rPr>
        <w:footnoteReference w:id="39"/>
      </w:r>
      <w:r>
        <w:rPr/>
        <w:t xml:space="preserve"> </w:t>
      </w:r>
    </w:p>
    <w:p>
      <w:pPr>
        <w:pStyle w:val="Normal"/>
        <w:jc w:val="both"/>
        <w:rPr/>
      </w:pPr>
      <w:r>
        <w:rPr/>
        <w:t>A dominikánusok által (az áttért Cristiani révén) fellelt legújabb elképzelés az volt, hogy a keresztény teológia igazságát a zsidó felett, éppen a zsidó iratok alapján bizonyítsa be.</w:t>
      </w:r>
      <w:r>
        <w:rPr>
          <w:rStyle w:val="FootnoteCharacters"/>
          <w:rStyle w:val="FootnoteAnchor"/>
        </w:rPr>
        <w:footnoteReference w:id="40"/>
      </w:r>
      <w:r>
        <w:rPr/>
        <w:t xml:space="preserve"> Abban már semmi új nem volt addigra, hogy a kereszténységet az úgynevezett régi szövetség alapján vezessék le, mivel a kezdetektől (2. század), folyó hitvitáknak ez a régi szövetség, a mindkét fél által szentiratnak tartott zsidó biblia volt az alapja. A barcelonai Hitvita túllépett ezeken a már ismert vitapontokon, mint például a Siló szöveg (1M, 49:10), vagy a dánieli próféciák, vagy akár a szenvedő szolga textus Jesájánál.</w:t>
      </w:r>
      <w:r>
        <w:rPr>
          <w:rStyle w:val="FootnoteCharacters"/>
          <w:rStyle w:val="FootnoteAnchor"/>
        </w:rPr>
        <w:footnoteReference w:id="41"/>
      </w:r>
      <w:r>
        <w:rPr/>
        <w:t xml:space="preserve"> A kihívó fél saját igazának végső érveként, a vitába idézte a talmudi és a Midrás szövegeket, mint a tórai szövegek tartalmát erősítő magyarázatokat. Pennaforte egész más (mondhatnánk ma, civilizáltabb) taktikát választott, mint a párizsi vitában a Talmuddal szemben elfogult és annak megsemmisítéséért küzdő karaita Donin. Dacára, hogy Pennaforte azt mondta: meg kell érteni, el kell mélyedni a zsidó és a muszlim világ gondolkodásába, ahhoz, hogy sikeresen keresztényeket konvertáljon belőlük, a vita, a polémia nem azonos „súlyú” felek között zajlott, és érdemi vitának sem igen volt nevezhető. Mint azt Nahmanidesz nyomatékolja is az elején: </w:t>
      </w:r>
      <w:r>
        <w:rPr>
          <w:i/>
          <w:iCs/>
        </w:rPr>
        <w:t>Urunk Királyunk utasított engem, hogy az ő és tanácsadói színe előtt, a kastélyában, Barcelonában, álljak ki Pál szerzetessel vitára</w:t>
      </w:r>
      <w:r>
        <w:rPr/>
        <w:t>.</w:t>
      </w:r>
      <w:r>
        <w:rPr>
          <w:rStyle w:val="FootnoteCharacters"/>
          <w:rStyle w:val="FootnoteAnchor"/>
        </w:rPr>
        <w:footnoteReference w:id="42"/>
      </w:r>
    </w:p>
    <w:p>
      <w:pPr>
        <w:pStyle w:val="Normal"/>
        <w:jc w:val="both"/>
        <w:rPr/>
      </w:pPr>
      <w:r>
        <w:rPr/>
        <w:t>Pennaforte már korábban bevezette a héber és az arab nyelv oktatását a dominikánusoknál. Így került a képbe Christiani, (akit Nahmanidesz következetesen Pál szerzetesnek nevez), mint a héber nyelv oktatója és a Talmud magyarázója. Természetesen a Talmud és a Midrás irodalom keresztény tanulmányozása az innen kinyerhető keresztény alapigazságok feltárása érdekében történt. Sok aggadikus szövegről gondolták úgy, hogy azok igazolják a keresztény doktrínákat, különösen, ami a Messiás isteni eredetét, a kereszten való szenvedését, eljövetelének dátumát és az új hitelvek kihirdetését illeti. A hitvita vitapontjairól a latin beszámoló a következőket írja:</w:t>
      </w:r>
    </w:p>
    <w:p>
      <w:pPr>
        <w:pStyle w:val="Normal"/>
        <w:jc w:val="both"/>
        <w:rPr/>
      </w:pPr>
      <w:r>
        <w:rPr/>
        <w:t xml:space="preserve">Pál barát előadta, hogy Isten segedelmével be fogja bizonyítani a zsidók által elfogadott írásokból a következő tartalmakat: </w:t>
      </w:r>
    </w:p>
    <w:p>
      <w:pPr>
        <w:pStyle w:val="Normal"/>
        <w:numPr>
          <w:ilvl w:val="0"/>
          <w:numId w:val="3"/>
        </w:numPr>
        <w:jc w:val="both"/>
        <w:rPr/>
      </w:pPr>
      <w:r>
        <w:rPr/>
        <w:t xml:space="preserve">a Messiás, akit Krisztusnak hívnak, akit a zsidók előre jeleztek, már bizonyosan eljött; </w:t>
      </w:r>
    </w:p>
    <w:p>
      <w:pPr>
        <w:pStyle w:val="Normal"/>
        <w:numPr>
          <w:ilvl w:val="0"/>
          <w:numId w:val="3"/>
        </w:numPr>
        <w:jc w:val="both"/>
        <w:rPr/>
      </w:pPr>
      <w:r>
        <w:rPr/>
        <w:t xml:space="preserve">hogy a Messiás, ahogy az a próféciákban áll, isteni és emberi egyszerre; </w:t>
      </w:r>
    </w:p>
    <w:p>
      <w:pPr>
        <w:pStyle w:val="Normal"/>
        <w:numPr>
          <w:ilvl w:val="0"/>
          <w:numId w:val="3"/>
        </w:numPr>
        <w:jc w:val="both"/>
        <w:rPr/>
      </w:pPr>
      <w:r>
        <w:rPr/>
        <w:t xml:space="preserve">hogy ő (a Messiás), az emberiség üdvéért szenvedet és áldozta életét; </w:t>
      </w:r>
    </w:p>
    <w:p>
      <w:pPr>
        <w:pStyle w:val="Normal"/>
        <w:numPr>
          <w:ilvl w:val="0"/>
          <w:numId w:val="3"/>
        </w:numPr>
        <w:jc w:val="both"/>
        <w:rPr/>
      </w:pPr>
      <w:r>
        <w:rPr/>
        <w:t>hogy a törvényeknek (micvot) és a rituális előírásoknak meg kell (kellett) szűnniük a fent említett Messiás eljövetele (feltámadása) után.</w:t>
      </w:r>
      <w:r>
        <w:rPr>
          <w:rStyle w:val="FootnoteCharacters"/>
          <w:rStyle w:val="FootnoteAnchor"/>
        </w:rPr>
        <w:footnoteReference w:id="43"/>
      </w:r>
      <w:r>
        <w:rPr/>
        <w:t xml:space="preserve">  </w:t>
      </w:r>
    </w:p>
    <w:p>
      <w:pPr>
        <w:pStyle w:val="Normal"/>
        <w:jc w:val="both"/>
        <w:rPr/>
      </w:pPr>
      <w:r>
        <w:rPr/>
        <w:t>Christiani talmudi forrásokra hivatkozó keresztényi érvelése abból indult ki, hogy a talmudi írások olyan korai anyagokat tartalmaznak, melyek még mentesek voltak a keresztény ellenes zsidó gondolatoktól. A Jézus korabeli zsidók eltérő tradíciókkal rendelkeztek a Szentírásban leírtakhoz képest, legfőképpen, ami a Messiás eljövetelét illeti, és később a Talmud összeállításánál sem fordítottak kellő figyelmet az eredeti értelmezés leírására, érvelt Christiani. Sőt az ellentétes, tehát a nem-szentírás alapú értelmezést állították előtérbe, (mármint a zsidók) de kellő türelemmel és (keresztényi) odafigyeléssel, feltárható a korai, egyedüli autentikus szint, ami természetesen a keresztényi érveléseket támasztja alá, mondta Pál, vagyis Saul, a dominikánus szerzetes.</w:t>
      </w:r>
      <w:r>
        <w:rPr>
          <w:rStyle w:val="FootnoteCharacters"/>
          <w:rStyle w:val="FootnoteAnchor"/>
        </w:rPr>
        <w:footnoteReference w:id="44"/>
      </w:r>
    </w:p>
    <w:p>
      <w:pPr>
        <w:pStyle w:val="Normal"/>
        <w:jc w:val="both"/>
        <w:rPr/>
      </w:pPr>
      <w:r>
        <w:rPr/>
        <w:t>Nahmanidesz érvelései során nem tagadta, hogy a Midrás irodalom forrásai között olyan is található, mely ambivalensen értelmezhető, (pl. Pablo Christiani „leleménye” a jesájai „szenvedő szolgáról),</w:t>
      </w:r>
      <w:r>
        <w:rPr>
          <w:rStyle w:val="FootnoteCharacters"/>
          <w:rStyle w:val="FootnoteAnchor"/>
        </w:rPr>
        <w:footnoteReference w:id="45"/>
      </w:r>
      <w:r>
        <w:rPr/>
        <w:t xml:space="preserve"> de ő, Nahmanidesz, azt a változatot kedveli, ami szerint ez az aggadikus anyag a szenvedő szolgában Izrael szenvedő népét látja inkább, és nem a Messiást. Továbbá, mondta Ramban, mégha valaki a messianisztikus változatot fogadja is el, az semmiképpen sem vonatkoztatható Jézusra, mert a hivatkozott rész, szenvedésről beszél és nem az erőszakos halálról, amiben, mint tudjuk Jézusnak része volt.</w:t>
      </w:r>
      <w:r>
        <w:rPr>
          <w:rStyle w:val="FootnoteCharacters"/>
          <w:rStyle w:val="FootnoteAnchor"/>
        </w:rPr>
        <w:footnoteReference w:id="46"/>
      </w:r>
      <w:r>
        <w:rPr/>
        <w:t xml:space="preserve"> </w:t>
      </w:r>
    </w:p>
    <w:p>
      <w:pPr>
        <w:pStyle w:val="Normal"/>
        <w:jc w:val="both"/>
        <w:rPr/>
      </w:pPr>
      <w:r>
        <w:rPr/>
        <w:t>A tudós keresztény hallgatóság számára ez az érvelés mellébeszélésnek tűnt, mivel számukra semmit sem jelentettek a Midrásokban gyakran fellelhető ellentmondások, ők a Midrás irodalmat nem irodalomként, hanem a Szentiratok egyenrangú részeként értelmezték, pláne ha azok látszólag őket igazolták. A zsidó tradíció ezzel szemben a Midrásokat a különböző népi, néha még egymásnak is ellentmondó magyarázatok kincsesházának tekinti, jó párat közülük szó szerint értelmez, párat allegorikusan és nem keveset, valami vidám és furcsa, saját szórakoztatásra kitalált játéknak tekint. Ez a szemlélet a kor keresztény skolasztikusai számára túl szofisztikáltnak és bonyolultnak tűnt, különösen, amikor Nahmanidesz a vitában Dávid Király és a Messiás kapcsolatát elemezte, miből is kitűnt, hogy a zsidók szerint egy bibliai szöveg hordozhat két, vagy többféle jelentést egy időben. (Pardes: psat, remez, dras, sod)</w:t>
      </w:r>
      <w:r>
        <w:rPr>
          <w:rStyle w:val="FootnoteCharacters"/>
          <w:rStyle w:val="FootnoteAnchor"/>
        </w:rPr>
        <w:footnoteReference w:id="47"/>
      </w:r>
    </w:p>
    <w:p>
      <w:pPr>
        <w:pStyle w:val="Normal"/>
        <w:jc w:val="both"/>
        <w:rPr/>
      </w:pPr>
      <w:r>
        <w:rPr/>
        <w:t xml:space="preserve">A szenvedő szolgára, vagy szolgálatra vonatkozó aggadai textus, feltehetőleg az aggadák kialakulásának második szakaszában keletkezett, mivel a korai aggadikus időkben a Messiás alakját győzedelmes, triumfáló és örömujjongó környezetben mutatták a történetek. A szenvedő Messiás alakja a Bar Kochba mozgalom leverése (i.sz.135) utáni állapotok tükröződése a zsidó gondolkodásban és annak beépülése az aggadikus irodalomba. </w:t>
      </w:r>
    </w:p>
    <w:p>
      <w:pPr>
        <w:pStyle w:val="Normal"/>
        <w:jc w:val="both"/>
        <w:rPr/>
      </w:pPr>
      <w:r>
        <w:rPr/>
        <w:t xml:space="preserve">Ez az utóbbi megállapítás, már későbbi korok kutatásainak eredménye, de igazolja a párizsi Rabbi Jehiél és Nahmanidesz vitabeli álláspontját a talmudi aggádákkal kapcsolatban. Mindketten azt a nézetet képviselték, ami a gáoni kor óta tradíciónak számított, hogy t.i. az aggadák másodrendűek, fontosságban elmaradnak a Tanach és a Talmud halachikus szövegei mögött, mivel ahogy Rabbi Jehiél is fogalmazott, az aggadák nem képviseltek irányadó jelleget a gyakorlati határozatokhoz. Még a talmudi traktátusok között is találhatók az aggadákat kritikával kezelő szövegek. (jT, Péah, 2:6 mondja: </w:t>
      </w:r>
      <w:r>
        <w:rPr>
          <w:i/>
          <w:iCs/>
        </w:rPr>
        <w:t>az aggadákból ne eredjenek Halachák</w:t>
      </w:r>
      <w:r>
        <w:rPr/>
        <w:t xml:space="preserve">.) Egy másik, egy finomabb megfogalmazás szerint, az aggádák nem voltak a Halacha szempontjából másodrendű szövegek, csak más nézőpontot, más kritériumokat képviseltek és ezért értelmezésükhöz is más, elvontabb, érzékenyebb befogadás kellett. Jó példa erre, a bT Sanhedrin 67b pár sora, melyben rabbi Akiba, a precíz jogalkotó, a Halacha értelmezője, sőt racionális politikus, elég esetlenül hozzászólt elvont értelmű, érzékenyeken megközelítendő kérdéshez, mire a többiek rászóltak, hogy ez nem az ő asztala és visszaküldték őt a megszokott stúdiumai közé. </w:t>
      </w:r>
    </w:p>
    <w:p>
      <w:pPr>
        <w:pStyle w:val="Normal"/>
        <w:jc w:val="both"/>
        <w:rPr/>
      </w:pPr>
      <w:r>
        <w:rPr/>
        <w:t>Sokan, a hitvitákat később elemző tudósok közül kétségbe vonják Nahmanidesz őszinteségét az aggadák bagatellizálásával kapcsolatban.</w:t>
      </w:r>
      <w:r>
        <w:rPr>
          <w:rStyle w:val="FootnoteCharacters"/>
          <w:rStyle w:val="FootnoteAnchor"/>
        </w:rPr>
        <w:footnoteReference w:id="48"/>
      </w:r>
      <w:r>
        <w:rPr/>
        <w:t xml:space="preserve"> Főleg annak ismeretében, hogy Nahmanidesz máshol, például a Tanach magyarázataiban mennyire komolyan vette az aggadikus történeteket és hivatkozott rájuk. Nem beszélve Ramban kabbala iránti, főleg annak misztikus, teozofikus tételei iránti vonzódásáról. Olyan gondolatok és doktrinák befogadásáról van szó, melyek éppen abban az időben értek be Provenceban és Spanyol földön és hamarosan létrehozták a Zohár</w:t>
      </w:r>
      <w:r>
        <w:rPr>
          <w:rStyle w:val="FootnoteCharacters"/>
          <w:rStyle w:val="FootnoteAnchor"/>
        </w:rPr>
        <w:footnoteReference w:id="49"/>
      </w:r>
      <w:r>
        <w:rPr/>
        <w:t xml:space="preserve"> irodalmi formáját, mely sokak szerint, a Judaizmus legmélyebb igazságait volt (van) hivatva kifejezni, s mely szöveg főbb inspirációit éppen az aggadákból meríti. </w:t>
      </w:r>
    </w:p>
    <w:p>
      <w:pPr>
        <w:pStyle w:val="Normal"/>
        <w:jc w:val="both"/>
        <w:rPr/>
      </w:pPr>
      <w:r>
        <w:rPr/>
        <w:t>Ramban úgy gondolta, hogy az aggadák többértelműsége, mélysége és absztraháló jellegük miatt, nem alkalmasak egy gyors adok-kapok szerű, drámai vitában érvéként való felhasználásra. Ez olyasmi lenne, próbálom én most Ramban gondolatát mai fülnek átültetni, mintha József Attila Óda című versével igazolnánk biológia órán a férfi és a nő közti anatómiai különbséget. Az aggadai tanítások költőiek, parabolikusak, olyan tanmesék melyek egy hangulatot, egy kedélyállapotot kívántak megidézni, semmint informatív tényeket közölni. Ugyanakkor ezt nehéz mások felé kommunikálni, mivel tény hogy az aggadák a Talmud szerves részei, de az ezekkel kapcsolatban megfogalmazott zsidó ambivalencia, a dogmákból építkező kereszténységnek értelmezhetetlen.</w:t>
      </w:r>
    </w:p>
    <w:p>
      <w:pPr>
        <w:pStyle w:val="Normal"/>
        <w:jc w:val="both"/>
        <w:rPr/>
      </w:pPr>
      <w:r>
        <w:rPr/>
        <w:t>Pablo Cristiani győztesnek érezte magát, amikor egy Midrásra hivatkozva</w:t>
      </w:r>
      <w:r>
        <w:rPr>
          <w:rStyle w:val="FootnoteCharacters"/>
          <w:rStyle w:val="FootnoteAnchor"/>
        </w:rPr>
        <w:footnoteReference w:id="50"/>
      </w:r>
      <w:r>
        <w:rPr/>
        <w:t xml:space="preserve"> közölte, hogy a Messiás pont akkor született meg, amikor a Templom megsemmisült. És mivel a Templom már rég megsemmisült, akkor a zsidóknak teljesen felesleges várni a Messiást, hiszen az már a múltban eljött, ahogy a zsidó iratokban is áll, és ahogy a keresztények is állítják. A hitvitáknak ez volt az egyik legfontosabb témája, a </w:t>
      </w:r>
      <w:r>
        <w:rPr>
          <w:i/>
          <w:iCs/>
        </w:rPr>
        <w:t>Messiás már, vagy a Messiás még nem...</w:t>
      </w:r>
      <w:r>
        <w:rPr/>
        <w:t xml:space="preserve"> kérdése, mert ha sikerül bizonyítani, hogy már eljött, a zsidóságnak nincs mire várnia, a megváltás megtörtént, de ha még nem, akkor van értelme tovább tűrni a mindennapok szenvedéseit, és a Megváltóra várni. </w:t>
      </w:r>
    </w:p>
    <w:p>
      <w:pPr>
        <w:pStyle w:val="Normal"/>
        <w:jc w:val="both"/>
        <w:rPr/>
      </w:pPr>
      <w:r>
        <w:rPr/>
        <w:t xml:space="preserve">Ám Nahmanidesz racionális magyarázatba kezdett. </w:t>
      </w:r>
      <w:r>
        <w:rPr>
          <w:i/>
          <w:iCs/>
        </w:rPr>
        <w:t>Az idézett Midrás nem azt mondja, hogy a Messiás eljött. Azt mondja, hogy megszületett. A Messiás megszületése és az eljövetele nem kell, hogy egybe essen</w:t>
      </w:r>
      <w:r>
        <w:rPr/>
        <w:t xml:space="preserve">- mondta. </w:t>
      </w:r>
      <w:r>
        <w:rPr>
          <w:i/>
          <w:iCs/>
        </w:rPr>
        <w:t>Akár Mózes, aki korosan lett a zsidó nép kivezetője, vagy mint Matuzsálem, a Messiás is élhet akár ezer esztendeig, míg egyszer csak eljön és beteljesiti küldetését.</w:t>
      </w:r>
      <w:r>
        <w:rPr/>
        <w:t xml:space="preserve"> De, Nahmanidesz megsemmisítő tromfja ez volt: </w:t>
      </w:r>
      <w:r>
        <w:rPr>
          <w:i/>
          <w:iCs/>
        </w:rPr>
        <w:t>Én nem hiszek ebben a történetben.</w:t>
      </w:r>
      <w:r>
        <w:rPr>
          <w:rStyle w:val="FootnoteCharacters"/>
          <w:rStyle w:val="FootnoteAnchor"/>
          <w:i/>
          <w:iCs/>
        </w:rPr>
        <w:footnoteReference w:id="51"/>
      </w:r>
    </w:p>
    <w:p>
      <w:pPr>
        <w:pStyle w:val="Normal"/>
        <w:jc w:val="both"/>
        <w:rPr/>
      </w:pPr>
      <w:r>
        <w:rPr/>
        <w:t xml:space="preserve">Annál is inkább, folytatta Nachmanidesz, mert más aggadikus szövegek más szemléletűek: azt sugallják, hogy a Messiás a megváltás közeli időben fog megszületni, és mivel egyszerre egymásnak két ellentmondó állítás szó szerinti értelmezésében nem hihet és ő, Nahmanidesz, az utóbbiban hisz, fenntartva annak a lehetőségét, hogy a Christiani által felemlített aggadának is megvan a maga </w:t>
      </w:r>
      <w:r>
        <w:rPr>
          <w:i/>
          <w:iCs/>
        </w:rPr>
        <w:t>rejtett</w:t>
      </w:r>
      <w:r>
        <w:rPr/>
        <w:t xml:space="preserve"> értelme, amiért azt a bölcsek érdemesnek tartották azt az utókorra hagyni. </w:t>
      </w:r>
    </w:p>
    <w:p>
      <w:pPr>
        <w:pStyle w:val="Normal"/>
        <w:jc w:val="both"/>
        <w:rPr/>
      </w:pPr>
      <w:r>
        <w:rPr/>
        <w:t>Egy történetet fel lehet fogni tényként és fikcióként egyaránt. Ha Nahmanideszt a vita során megkérdezték volna a történet misztikus változatáról, valószínű, hogy kabbalisztikus magyarázatot kapott volna a hallgatóság, de erre nem került sor.</w:t>
      </w:r>
    </w:p>
    <w:p>
      <w:pPr>
        <w:pStyle w:val="Normal"/>
        <w:jc w:val="both"/>
        <w:rPr/>
      </w:pPr>
      <w:r>
        <w:rPr/>
        <w:t xml:space="preserve">A szóban forgó midrási történet felemelő és költői.(Midrás Eicha Rabba 1:51) </w:t>
      </w:r>
    </w:p>
    <w:p>
      <w:pPr>
        <w:pStyle w:val="Normal"/>
        <w:jc w:val="both"/>
        <w:rPr/>
      </w:pPr>
      <w:r>
        <w:rPr/>
        <w:t>Egy arab vándor (tehát kívülálló), telepatikus üzenetéről van szó a Templom pusztulásával és a Messiás egyidejű megszületésével kapcsolatban. Amikor az arab vándor egy szántóvető zsidó mellett haladt el, a zsidó ökre elbődült, mire a vándor azt mondta a zsidónak, hogy vegye le a jármot az ökörről és fogja ki az eke elől. (gyászolva ezzel a Templom pusztulását). Amikor az állat másodszor is elbődült, szólt az arab a zsidónak, tegye vissza a jármot és fogja az ökröt ismét az ekéje elé. (A születésre utalva ezzel.) A történet hermeneutikájában megtaláljuk az alapvető természeti-társadalmi kettősségeket, ellenpontokat; a nomád és a földművelő, a megsemmisülés és a születés formájában. A Templom elpusztításával bekövetkezik az elsivatagosodás, (szellemi szántás-vetés megszűnése) nincs szükség az igavonó baromra, ezért ki kel engedni a járomból. De a természet (földművelés) azonnal megújul, újra indul az élet, amit a születés jelképez. A legmélyebb kétségbeesésben azonnal ott van az újjáéledés reménye. A káosz keletkezésével egy időben megszületik a dolgok és élet helyreállatásába és a rend eljövetelébe vetett hit. Akár a kabbalisztikus, akár a modern irodalmi analízis technikáját alkalmazzuk is, a történet mindenképpen többértelmű, többféleképpen értelmezhető. Egy azonban biztos; a Messiás a történetben a reményt, a jövőbe vetett hitet fejezi ki, és semmiféleképpen nem a dolgok beteljesedését, a véget jelenti.</w:t>
      </w:r>
    </w:p>
    <w:p>
      <w:pPr>
        <w:pStyle w:val="Normal"/>
        <w:jc w:val="both"/>
        <w:rPr/>
      </w:pPr>
      <w:r>
        <w:rPr/>
      </w:r>
    </w:p>
    <w:p>
      <w:pPr>
        <w:pStyle w:val="Normal"/>
        <w:jc w:val="both"/>
        <w:rPr/>
      </w:pPr>
      <w:r>
        <w:rPr/>
        <w:t>Végezetül, zárják ezt a kis eszmefuttatást, Mózes ben Nahmannak, a geronai rabbinak a vitában I. Jakabhoz intézett szavai:</w:t>
      </w:r>
    </w:p>
    <w:p>
      <w:pPr>
        <w:pStyle w:val="Normal"/>
        <w:jc w:val="both"/>
        <w:rPr/>
      </w:pPr>
      <w:r>
        <w:rPr/>
      </w:r>
    </w:p>
    <w:p>
      <w:pPr>
        <w:pStyle w:val="Normal"/>
        <w:jc w:val="both"/>
        <w:rPr>
          <w:i/>
          <w:i/>
          <w:iCs/>
        </w:rPr>
      </w:pPr>
      <w:r>
        <w:rPr>
          <w:i/>
          <w:iCs/>
        </w:rPr>
        <w:t>Tudod, királyom, nekünk, zsidóknak három különböző könyvünk van, ebben a sorrendben: a Biblia, mely értelemszerűen hitünk alapja, aztán a Talmud, amit mi szentnek és sérthetetlennek tartunk, mivel a bibliai törvények megértéséhez elengedhetetlenül szükséges magyarázatokat tartalmazza. Azonban a harmadik könyv, amit mi Midrásnak hívunk, prédikációkat, beszédeket tartalmaz, amit ugyan zsidók intéztek zsidókhoz, de a tartalmuknak nincs semmiféle szentsége sem kötelezően veendő jelentése a zsidókra nézve. A Haggada, ahogy már a nevéből is következik, legendák, érdekes fiktív történetek és mesék gyűjteménye, amiket a zsidók egymásnak meséltek, de sose értelmezték ezeket a szövegeket parancsolatokként, és amikbe én magam sem nagyon hiszek. Máris válaszolok a feltett kérdésedre, fordult Nachmanidesz Pablo felé, hogy ha a Talmud, ahogy Te beállítod, egyházatok alapítóját tartja az igazi Messiásnak, akkor hogyan lehet, hogy a talmudi bölcsek nem hittek benne? Miért nem követték öt, ahogyan Te teszed most Pál barát? Ötszáz éven át dolgoztak bölcseink a Talmud szövegein, de egyről se tudunk, aki közülük a ti egyházatokba kívánkozott volna. Hol van írva a Bibliában vagy a Talmudban, hogy a Messiás ember kezétől fog szenvedni? Pont ellenkezőleg, az van írva róla, hogy uralkodni fog tengertől tengerig, sivatagok lakói letérdelnek előtte, és nemzetek fogják imádni. Amennyire én tudom nem ez történt a ti Messiásotokkal, aki egyébként sokkal régebben született, mint a Templom elpusztítása, ezért a talmudi szöveg nem vonatkozhat rá. Rómát sem lehet azzal vádolni, hogy követte volna a ti Messiásotokat, sőt ellenkezőleg, eljövetele után sokáig üldözték, ereje egyre fogyott oly annyira, hogy egy új krédó születhetett és hódíthatta meg a világot a szomszédságában: az Iszlám. És a messiási időkről szóló jóslatok és próféciák? A próféták úgy láttatták a messiási jövőt, hogy az öldöklő harcok megszűnnek, általános béke fog uralkodni a földön, a kardokból ekét kovácsolnak majd, a dárdákból gyümölcsszedő kampókat csinálnak és a békés állatok együtt fognak legelni a vadakkal, s hogy nem lesz igaztalan ítélet, isten szelleme világítja meg majd az emberi elmét és morális felemelkedés teszi nemessé az emberiséget. Az egyetemes és tiszta tudás mindenki számára elérhető lesz. De, amióta a ti Messiásotok megjelent, számtalan háború pusztított az emberek között, igazság, morál, testvéri szeretet, azóta sem lettek az emberiség fő princípiumai. Vallásotok igazságai nem kápráztatták el az iszlám hívőit és továbbra sem csak egy isten uralkodik a földön. Ha ti a Messiásból istent csináltok, mi nem hihetünk benne. A Messiás, a próféta szerint, (Jesája. 11:1) Jisaj nemzettségéből kell, hogy származzon, egyszerű szülők gyermekeként kell, hogy a világra jöjjön, nem isten fiaként. Az a talmudi rész, melyet itt felhoztál Jézus messiásságát igazolandó, ahol Messiás Isten jobbján ül, mutatja, hogy nem lehet isteni származású, mert különben rögtön ez után nem mondaná a Talmud, hogy Ábrahám arca elkomorult amiatt, hogy nem ő ül isten jobbján. Ha a Messiás tényleg Isten fia lett volna, Ábrahám biztos felismeri benne az isteni szellemet és nem irigykedik rá az jobboldal elfoglalása miatt. A Talmud nyelvezete elég sajátos, ezért azt a megfogalmazását, hogy a Templom lerombolásával egy időben megszületett a Messiás, a zsidóság megújhodásának reményeként kell értelmezni. A barbár igazságtalanság idején a Messiásba vetett hit reményt adott. Nem fogadhatták el azt Messiásnak, aki közel száz évvel az események előtt előre látta azok bekövetkeztét, de szenvedései és halála dacára, nem hozott üdvözülést és megváltást az emberiségnek. Arról már nem is beszélve, hogy állíthatjátok, hogy a ti Messiásotok megváltotta a világot az eredendő bűntől? A sok ítélet a tanú rá, hogy a bűn még létezik. A nők még mindig szenvedve szülik meg gyermekeiket, a földet továbbra csak véres verítékkel lehet megművelni és a halál továbbra is aratva szedi áldozatait. Ezek mind olyan ördögi dolgok melyek, a ti bibliaértelmezésetek szerint, az eredendő bűn számlájára írandók. Ami pedig az általad idézett bibliai szöveget illeti, annak a lényege ez: „Nem örökre távozik a kormánypálca Jehudától” s ennek tisztán az az értelme, hogy Jehuda függősége, ha arra ítéltetett, nem fog örökké tartani, mert majd eljön a Messiás és visszaadja az ő függetlenségét, tehát majd ha eljő, ami ebből is látszik, még nem következett be. Ami a továbbiakat illeti, én nem vagyok oda a Messiásért. Mi nagyobb érdemnek tekintjük, ha idegen országban, idegen népek között élve, a király védelme alatt imádkozhatunk az Örökkévalóhoz, mintha országunk szabad polgáraként országunk törvényeihez kellene ragaszkodnunk.</w:t>
      </w:r>
      <w:r>
        <w:rPr>
          <w:rStyle w:val="FootnoteCharacters"/>
          <w:rStyle w:val="FootnoteAnchor"/>
          <w:i/>
          <w:iCs/>
        </w:rPr>
        <w:footnoteReference w:id="52"/>
      </w:r>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Felhasznált első és másodlagos források</w:t>
      </w:r>
      <w:r>
        <w:rPr/>
        <w:t>:</w:t>
      </w:r>
    </w:p>
    <w:p>
      <w:pPr>
        <w:pStyle w:val="Normal"/>
        <w:jc w:val="both"/>
        <w:rPr/>
      </w:pPr>
      <w:r>
        <w:rPr/>
      </w:r>
    </w:p>
    <w:p>
      <w:pPr>
        <w:pStyle w:val="Normal"/>
        <w:jc w:val="both"/>
        <w:rPr/>
      </w:pPr>
      <w:r>
        <w:rPr/>
        <w:t>Abramson, Schraga:</w:t>
        <w:tab/>
        <w:t>Kelalei ha Talmud be divrei ha Ramban, Jerusalem, 1971</w:t>
      </w:r>
    </w:p>
    <w:p>
      <w:pPr>
        <w:pStyle w:val="Normal"/>
        <w:jc w:val="both"/>
        <w:rPr/>
      </w:pPr>
      <w:r>
        <w:rPr/>
        <w:t>Albo, Joseph: Sefer ha Ikkarim, ed. I. Husik</w:t>
        <w:tab/>
        <w:t xml:space="preserve">Philadelphia, </w:t>
        <w:tab/>
        <w:t>1930, 4 kötet</w:t>
      </w:r>
    </w:p>
    <w:p>
      <w:pPr>
        <w:pStyle w:val="Normal"/>
        <w:jc w:val="both"/>
        <w:rPr/>
      </w:pPr>
      <w:r>
        <w:rPr/>
        <w:t>Allerhand, Jacob: Talmudtól a Felvilágosodásig. Középkor Filum, Budapest</w:t>
        <w:tab/>
      </w:r>
    </w:p>
    <w:p>
      <w:pPr>
        <w:pStyle w:val="Normal"/>
        <w:ind w:left="1440" w:hanging="1440"/>
        <w:jc w:val="both"/>
        <w:rPr/>
      </w:pPr>
      <w:r>
        <w:rPr/>
        <w:t>Baer, Yitzhak:</w:t>
        <w:tab/>
        <w:t>On the Disputation of R. Yehiel of Paris and R. Moses ben Nahman, Tarbiz, 2 172-187. oldal, 1930-1931</w:t>
      </w:r>
    </w:p>
    <w:p>
      <w:pPr>
        <w:pStyle w:val="Normal"/>
        <w:jc w:val="both"/>
        <w:rPr/>
      </w:pPr>
      <w:r>
        <w:rPr/>
        <w:t>Baer, Yitzhak: A History of the Jews in Christian Spain, Philadelphia, 1961-1971 2 köt.</w:t>
      </w:r>
    </w:p>
    <w:p>
      <w:pPr>
        <w:pStyle w:val="Normal"/>
        <w:jc w:val="both"/>
        <w:rPr/>
      </w:pPr>
      <w:r>
        <w:rPr/>
        <w:t>Baron, Salo: A Social and Religious History of the Jews, Philadelphia, 1952-1975 16 köt.</w:t>
      </w:r>
    </w:p>
    <w:p>
      <w:pPr>
        <w:pStyle w:val="Normal"/>
        <w:jc w:val="both"/>
        <w:rPr/>
      </w:pPr>
      <w:r>
        <w:rPr/>
        <w:t>Benbassa, Esther: A Szefárd zsidók története</w:t>
        <w:tab/>
        <w:tab/>
      </w:r>
    </w:p>
    <w:p>
      <w:pPr>
        <w:pStyle w:val="Normal"/>
        <w:ind w:left="1440" w:hanging="1440"/>
        <w:jc w:val="both"/>
        <w:rPr/>
      </w:pPr>
      <w:r>
        <w:rPr/>
        <w:t>Benbassa, Esther - A. J. Christopher: A zsidó kultúra lexikona, Balassi/Larousse, Budapest, 1992</w:t>
      </w:r>
    </w:p>
    <w:p>
      <w:pPr>
        <w:pStyle w:val="Normal"/>
        <w:jc w:val="both"/>
        <w:rPr/>
      </w:pPr>
      <w:r>
        <w:rPr/>
        <w:t>Benedeict, B.Z: On the History of the Torah Centre in Provence, Tarbiz, 22. 1950-1951</w:t>
      </w:r>
    </w:p>
    <w:p>
      <w:pPr>
        <w:pStyle w:val="Normal"/>
        <w:ind w:left="1440" w:hanging="1440"/>
        <w:jc w:val="both"/>
        <w:rPr/>
      </w:pPr>
      <w:r>
        <w:rPr/>
        <w:t>Berger, David: The Jewish-Christian debate in the high middle ages. A critical edition of the Nizzahon Vetus, Jewish Publication Society of Amerika, Philadelphia, 5739/1979</w:t>
      </w:r>
    </w:p>
    <w:p>
      <w:pPr>
        <w:pStyle w:val="Normal"/>
        <w:jc w:val="both"/>
        <w:rPr/>
      </w:pPr>
      <w:r>
        <w:rPr/>
        <w:t>Chavel, C.B. Rabbi: Ramban, The Disputation at Barcelona, Shilo Publishing House, 1983</w:t>
      </w:r>
    </w:p>
    <w:p>
      <w:pPr>
        <w:pStyle w:val="Normal"/>
        <w:jc w:val="both"/>
        <w:rPr/>
      </w:pPr>
      <w:r>
        <w:rPr/>
        <w:t>Chavel, C.B. Rabbi: RAMBAN His Life and Techings, Philip Feldheim, New-York, 1960</w:t>
      </w:r>
    </w:p>
    <w:p>
      <w:pPr>
        <w:pStyle w:val="Normal"/>
        <w:jc w:val="both"/>
        <w:rPr/>
      </w:pPr>
      <w:r>
        <w:rPr/>
        <w:t xml:space="preserve">Chavel, C.B. Rabbi: Kitvei Rabbenu Moseh ben Nahman </w:t>
        <w:tab/>
        <w:t>Jerusalem, 1963 2 kötet</w:t>
      </w:r>
    </w:p>
    <w:p>
      <w:pPr>
        <w:pStyle w:val="Normal"/>
        <w:ind w:left="1440" w:hanging="1440"/>
        <w:jc w:val="both"/>
        <w:rPr/>
      </w:pPr>
      <w:r>
        <w:rPr/>
        <w:t>Chavel, C.B. Rabbi: Ramban (Nahmanides) Writings and Discourses, Shilo Publishing House 1975 2 kötet</w:t>
      </w:r>
    </w:p>
    <w:p>
      <w:pPr>
        <w:pStyle w:val="Normal"/>
        <w:jc w:val="both"/>
        <w:rPr/>
      </w:pPr>
      <w:r>
        <w:rPr/>
        <w:t>Chavel, Chaim: Rabbenu Moshe ben Nahman, Jerusalem, 2nd. ed. 1973</w:t>
      </w:r>
    </w:p>
    <w:p>
      <w:pPr>
        <w:pStyle w:val="Normal"/>
        <w:tabs>
          <w:tab w:val="clear" w:pos="708"/>
          <w:tab w:val="left" w:pos="1440" w:leader="none"/>
        </w:tabs>
        <w:jc w:val="both"/>
        <w:rPr/>
      </w:pPr>
      <w:r>
        <w:rPr/>
        <w:t>Chazan, Robert: Barcelona and Beyond, The Disputation of 1263 and Aftermath.</w:t>
        <w:tab/>
        <w:t>University of California Press, 1992</w:t>
      </w:r>
    </w:p>
    <w:p>
      <w:pPr>
        <w:pStyle w:val="Normal"/>
        <w:ind w:left="1440" w:hanging="1440"/>
        <w:jc w:val="both"/>
        <w:rPr/>
      </w:pPr>
      <w:r>
        <w:rPr/>
        <w:t>Chazan, Robert: Medieval Jewry in Northern France: A Political and Social History, Baltimore 1973</w:t>
      </w:r>
    </w:p>
    <w:p>
      <w:pPr>
        <w:pStyle w:val="Normal"/>
        <w:ind w:left="1440" w:hanging="1440"/>
        <w:jc w:val="both"/>
        <w:rPr/>
      </w:pPr>
      <w:r>
        <w:rPr/>
        <w:t>Chazan, Robert: The Barcelona Disputation of 1263: Christian Missionizing and Jewish response Speculum, 52, 824-842 pp. 1974</w:t>
      </w:r>
    </w:p>
    <w:p>
      <w:pPr>
        <w:pStyle w:val="Normal"/>
        <w:ind w:left="1440" w:hanging="1440"/>
        <w:jc w:val="both"/>
        <w:rPr/>
      </w:pPr>
      <w:r>
        <w:rPr/>
        <w:t>Chazan, Robert: In the wake of the Barcelona Disputation</w:t>
        <w:tab/>
        <w:t>Hebrew U. College Annual 61, 1990, 185-201</w:t>
      </w:r>
    </w:p>
    <w:p>
      <w:pPr>
        <w:pStyle w:val="Normal"/>
        <w:ind w:left="1440" w:hanging="1440"/>
        <w:jc w:val="both"/>
        <w:rPr/>
      </w:pPr>
      <w:r>
        <w:rPr/>
        <w:t>Cohen, Martin: Reflections ont the Text and Context of the Disputation of Barcelona, Hebrew Union College Annual, 35, 1964, 157-192</w:t>
      </w:r>
    </w:p>
    <w:p>
      <w:pPr>
        <w:pStyle w:val="Normal"/>
        <w:ind w:left="1440" w:hanging="1440"/>
        <w:jc w:val="both"/>
        <w:rPr/>
      </w:pPr>
      <w:r>
        <w:rPr/>
        <w:t>Denifle, Heinrich: Quellen zur Disputation Pablos Christiani mit Mose Nachmani zu Barcelona 1263, Historisches Jahrbuch des Görres-Gesellschaft 8, 1887, 225-244</w:t>
      </w:r>
    </w:p>
    <w:p>
      <w:pPr>
        <w:pStyle w:val="Normal"/>
        <w:jc w:val="both"/>
        <w:rPr/>
      </w:pPr>
      <w:r>
        <w:rPr/>
        <w:t>Dubnov, Simon: A Zsidóság története, Tábor, Budapest</w:t>
        <w:tab/>
      </w:r>
    </w:p>
    <w:p>
      <w:pPr>
        <w:pStyle w:val="Normal"/>
        <w:ind w:left="1440" w:hanging="1440"/>
        <w:jc w:val="both"/>
        <w:rPr/>
      </w:pPr>
      <w:r>
        <w:rPr/>
        <w:t>Funkenstein, Amos: Nahmanides' Symbolical Reading of History in Studies in Jewish Mysticism ed. Joseph Dan, Talmage, Cambridge Mass., 1982, 129-150 pp.</w:t>
      </w:r>
    </w:p>
    <w:p>
      <w:pPr>
        <w:pStyle w:val="Normal"/>
        <w:ind w:left="1440" w:hanging="1440"/>
        <w:jc w:val="both"/>
        <w:rPr/>
      </w:pPr>
      <w:r>
        <w:rPr/>
        <w:t>Graetz, Heinrich: Die Disputation des Bonastruc mit Frai Pablo in Barcelona, Monatschrift für Geschichte und Wissenschaft des Judenthums 14, 1865, 428-433.</w:t>
      </w:r>
    </w:p>
    <w:p>
      <w:pPr>
        <w:pStyle w:val="Normal"/>
        <w:ind w:left="1440" w:hanging="1440"/>
        <w:jc w:val="both"/>
        <w:rPr/>
      </w:pPr>
      <w:r>
        <w:rPr/>
        <w:t>Kaufman, David: Jewish Informers in the Middle Ages, Jewish Quarterly Review 8, 1896, 486-499</w:t>
      </w:r>
    </w:p>
    <w:p>
      <w:pPr>
        <w:pStyle w:val="Normal"/>
        <w:ind w:left="1440" w:hanging="1440"/>
        <w:jc w:val="both"/>
        <w:rPr/>
      </w:pPr>
      <w:r>
        <w:rPr/>
        <w:t>Kayserling, Meyer: Die Disputation des Bonastruc mit Frai Pablo in Barcelona, Monatschrift für Geschichte und Wissenschaft des Judenthums 14, 1865, 308-313</w:t>
      </w:r>
    </w:p>
    <w:p>
      <w:pPr>
        <w:pStyle w:val="Normal"/>
        <w:jc w:val="both"/>
        <w:rPr/>
      </w:pPr>
      <w:r>
        <w:rPr/>
        <w:t>Lacave, J.L.: Sefarad Culturas de Conviencia, Lunwerg Editores, Barcelona, 1987</w:t>
      </w:r>
    </w:p>
    <w:p>
      <w:pPr>
        <w:pStyle w:val="Normal"/>
        <w:ind w:left="1440" w:hanging="1440"/>
        <w:jc w:val="both"/>
        <w:rPr/>
      </w:pPr>
      <w:r>
        <w:rPr/>
        <w:t>Maccoby, Hyam: Judaism on Trial, Jewish-Christian Disputations in the Middle AgesAssociated University Press, London-Toronto, 1985</w:t>
      </w:r>
    </w:p>
    <w:p>
      <w:pPr>
        <w:pStyle w:val="Normal"/>
        <w:ind w:left="1440" w:hanging="1440"/>
        <w:jc w:val="both"/>
        <w:rPr/>
      </w:pPr>
      <w:r>
        <w:rPr/>
        <w:t xml:space="preserve">Midrash Rabbah Hamevoar, The Midrash Rabbah Eichah, </w:t>
        <w:tab/>
        <w:t>Feldheim Publishers, Jerusalem 5764</w:t>
      </w:r>
    </w:p>
    <w:p>
      <w:pPr>
        <w:pStyle w:val="Normal"/>
        <w:jc w:val="both"/>
        <w:rPr/>
      </w:pPr>
      <w:r>
        <w:rPr/>
        <w:t>Moskovits, J. Cvi: A Biblia Hagyományos Kommentárjai</w:t>
        <w:tab/>
        <w:t>Göncöl, Budapest</w:t>
        <w:tab/>
      </w:r>
    </w:p>
    <w:p>
      <w:pPr>
        <w:pStyle w:val="Normal"/>
        <w:jc w:val="both"/>
        <w:rPr/>
      </w:pPr>
      <w:r>
        <w:rPr/>
        <w:t>Pacios Lopez, Antonio: La Disputa de Tortosa, Madrid 2 kötet, 1957</w:t>
      </w:r>
    </w:p>
    <w:p>
      <w:pPr>
        <w:pStyle w:val="Normal"/>
        <w:jc w:val="both"/>
        <w:rPr/>
      </w:pPr>
      <w:r>
        <w:rPr/>
        <w:t>Quiros, Felipe Torroba de: The Spanish Jews, Libros Certeza, Zaragoza</w:t>
        <w:tab/>
        <w:t>2003</w:t>
      </w:r>
    </w:p>
    <w:p>
      <w:pPr>
        <w:pStyle w:val="Normal"/>
        <w:jc w:val="both"/>
        <w:rPr/>
      </w:pPr>
      <w:r>
        <w:rPr/>
        <w:t>Rosenthal, Judah: The Talmud on Trial, Jewish Quarterly Review 47, 1956-57, 58-76, 145-169</w:t>
      </w:r>
    </w:p>
    <w:p>
      <w:pPr>
        <w:pStyle w:val="Normal"/>
        <w:ind w:left="1440" w:hanging="1440"/>
        <w:jc w:val="both"/>
        <w:rPr/>
      </w:pPr>
      <w:r>
        <w:rPr/>
        <w:t>Rosoff, Dovid: Where Heaven Touches Earth: Jewish Life in Jerusalem from Medieval Times to the Present, Feldheim Publishers, 2001</w:t>
      </w:r>
    </w:p>
    <w:p>
      <w:pPr>
        <w:pStyle w:val="Normal"/>
        <w:jc w:val="both"/>
        <w:rPr/>
      </w:pPr>
      <w:r>
        <w:rPr/>
        <w:t>Roth, Cecil: Zsidó középkor, Magyar Zsidók Pro Palesztina Szövetsége, Budapest, Javne 11.</w:t>
      </w:r>
    </w:p>
    <w:p>
      <w:pPr>
        <w:pStyle w:val="Normal"/>
        <w:ind w:left="1440" w:hanging="1440"/>
        <w:jc w:val="both"/>
        <w:rPr/>
      </w:pPr>
      <w:r>
        <w:rPr/>
        <w:t>Roth, Cecil: The Disputation of Barcelona (1263), Harward Theological Review 43, 1950, 117-144</w:t>
      </w:r>
    </w:p>
    <w:p>
      <w:pPr>
        <w:pStyle w:val="Normal"/>
        <w:ind w:left="1440" w:hanging="1440"/>
        <w:jc w:val="both"/>
        <w:rPr/>
      </w:pPr>
      <w:r>
        <w:rPr/>
        <w:t>Septimus, Bernard: Open Rebuke and Concealed Love: Nahmanides and the Andalusian tradition, in Twersky, Rabbi Moses ben Nahman (Ramban), 1983</w:t>
      </w:r>
    </w:p>
    <w:p>
      <w:pPr>
        <w:pStyle w:val="Normal"/>
        <w:ind w:left="1440" w:hanging="1440"/>
        <w:jc w:val="both"/>
        <w:rPr/>
      </w:pPr>
      <w:r>
        <w:rPr/>
        <w:t>Shulman, Yacov Dovid: The Ramban. The story of Rabbi Moshe ben Nachman,</w:t>
        <w:tab/>
        <w:t>CIS Publishers, New-York, 1993</w:t>
      </w:r>
    </w:p>
    <w:p>
      <w:pPr>
        <w:pStyle w:val="Normal"/>
        <w:ind w:left="1440" w:hanging="1440"/>
        <w:jc w:val="both"/>
        <w:rPr/>
      </w:pPr>
      <w:r>
        <w:rPr/>
        <w:t>Twersky, Isadore: ed. Rabbi Moses ben Nahman (Ramban): Explorations in his religious and literary virtuosity, Cambridge, Mass</w:t>
        <w:tab/>
        <w:t>1983</w:t>
      </w:r>
    </w:p>
    <w:p>
      <w:pPr>
        <w:pStyle w:val="Normal"/>
        <w:jc w:val="both"/>
        <w:rPr/>
      </w:pPr>
      <w:r>
        <w:rPr/>
      </w:r>
    </w:p>
    <w:p>
      <w:pPr>
        <w:pStyle w:val="Normal"/>
        <w:jc w:val="both"/>
        <w:rPr/>
      </w:pPr>
      <w:r>
        <w:rPr/>
        <w:t>http://medspains.stanford.edu/demo/barcelona/disputation.html</w:t>
        <w:tab/>
        <w:tab/>
        <w:tab/>
      </w:r>
    </w:p>
    <w:p>
      <w:pPr>
        <w:pStyle w:val="Normal"/>
        <w:jc w:val="both"/>
        <w:rPr/>
      </w:pPr>
      <w:r>
        <w:rPr/>
        <w:t>http://www.ajsnet.org/syllabi/berger1.pdf</w:t>
        <w:tab/>
        <w:tab/>
        <w:tab/>
      </w:r>
    </w:p>
    <w:p>
      <w:pPr>
        <w:pStyle w:val="Normal"/>
        <w:jc w:val="both"/>
        <w:rPr/>
      </w:pPr>
      <w:r>
        <w:rPr/>
        <w:t>http://www.jewishmag.com/91mag/rambanshul/rambanshul.htm</w:t>
        <w:tab/>
        <w:tab/>
        <w:tab/>
      </w:r>
    </w:p>
    <w:p>
      <w:pPr>
        <w:pStyle w:val="Normal"/>
        <w:jc w:val="both"/>
        <w:rPr/>
      </w:pPr>
      <w:r>
        <w:rPr/>
        <w:t>http://www.meaningfullife.com/spiritual/mystics/The_Ramban.php</w:t>
        <w:tab/>
        <w:tab/>
        <w:tab/>
      </w:r>
    </w:p>
    <w:p>
      <w:pPr>
        <w:pStyle w:val="Normal"/>
        <w:jc w:val="both"/>
        <w:rPr/>
      </w:pPr>
      <w:r>
        <w:rPr/>
        <w:t>http://www.myjewishlearning.com/history_community/Medieval/Intergroup/Diputations.htm</w:t>
        <w:tab/>
      </w:r>
    </w:p>
    <w:p>
      <w:pPr>
        <w:pStyle w:val="Normal"/>
        <w:jc w:val="both"/>
        <w:rPr/>
      </w:pPr>
      <w:r>
        <w:rPr/>
        <w:t>http://magyar-irodalom.elte.hu/palimpszeszt/14_szam/01.htm</w:t>
      </w:r>
    </w:p>
    <w:p>
      <w:pPr>
        <w:pStyle w:val="Normal"/>
        <w:jc w:val="both"/>
        <w:rPr/>
      </w:pPr>
      <w:r>
        <w:rPr/>
      </w:r>
    </w:p>
    <w:p>
      <w:pPr>
        <w:pStyle w:val="Normal"/>
        <w:jc w:val="both"/>
        <w:rPr/>
      </w:pPr>
      <w:r>
        <w:rPr>
          <w:b/>
          <w:bCs/>
        </w:rPr>
        <w:t xml:space="preserve">A barcelonai Hitvitáról szóló, Rabbi Mózes ben Nahman (Ramban) beszámoló, a </w:t>
      </w:r>
      <w:r>
        <w:rPr>
          <w:b/>
          <w:bCs/>
          <w:i/>
          <w:iCs/>
        </w:rPr>
        <w:t>Széfer HaVikuach</w:t>
      </w:r>
      <w:r>
        <w:rPr>
          <w:b/>
          <w:bCs/>
        </w:rPr>
        <w:t>, nyomtatott kiadásainak bibliográfiája</w:t>
      </w:r>
      <w:r>
        <w:rPr/>
        <w:t>:</w:t>
      </w:r>
    </w:p>
    <w:p>
      <w:pPr>
        <w:pStyle w:val="Normal"/>
        <w:ind w:left="1440" w:hanging="1440"/>
        <w:jc w:val="both"/>
        <w:rPr/>
      </w:pPr>
      <w:r>
        <w:rPr/>
        <w:t>Rabbi Mozes ben Nahman: Beszámoló a barcelonai Hitvitáról. (Széfer HaVikuach). Szerk. J. Wagenseil. In Tela Signea Satanae, 2, 24-60, 2 kötet, Altdorf, 1681.</w:t>
      </w:r>
    </w:p>
    <w:p>
      <w:pPr>
        <w:pStyle w:val="Normal"/>
        <w:numPr>
          <w:ilvl w:val="0"/>
          <w:numId w:val="2"/>
        </w:numPr>
        <w:tabs>
          <w:tab w:val="clear" w:pos="708"/>
          <w:tab w:val="left" w:pos="1800" w:leader="none"/>
        </w:tabs>
        <w:ind w:left="0" w:firstLine="1416"/>
        <w:jc w:val="both"/>
        <w:rPr/>
      </w:pPr>
      <w:r>
        <w:rPr>
          <w:i/>
          <w:iCs/>
        </w:rPr>
        <w:t>Beszámoló a barcelonai Hitvitáról</w:t>
      </w:r>
      <w:r>
        <w:rPr/>
        <w:t>. In Milhemet Hovah, 1-13. old. Konstantinápoly, 1710.</w:t>
      </w:r>
    </w:p>
    <w:p>
      <w:pPr>
        <w:pStyle w:val="Normal"/>
        <w:numPr>
          <w:ilvl w:val="0"/>
          <w:numId w:val="2"/>
        </w:numPr>
        <w:jc w:val="both"/>
        <w:rPr/>
      </w:pPr>
      <w:r>
        <w:rPr>
          <w:i/>
          <w:iCs/>
        </w:rPr>
        <w:t>Beszámoló a barcelonai Hitvitáról.</w:t>
      </w:r>
      <w:r>
        <w:rPr/>
        <w:t xml:space="preserve"> Szerk. Moritz Steinschneider. Stettin,1860</w:t>
      </w:r>
    </w:p>
    <w:p>
      <w:pPr>
        <w:pStyle w:val="Normal"/>
        <w:numPr>
          <w:ilvl w:val="0"/>
          <w:numId w:val="2"/>
        </w:numPr>
        <w:jc w:val="both"/>
        <w:rPr/>
      </w:pPr>
      <w:r>
        <w:rPr>
          <w:i/>
          <w:iCs/>
        </w:rPr>
        <w:t>Beszámoló a barcelonai Hitvitáról.</w:t>
      </w:r>
      <w:r>
        <w:rPr/>
        <w:t xml:space="preserve"> Kiadja: Reuven Margulies, Lwow, n.d.</w:t>
      </w:r>
    </w:p>
    <w:p>
      <w:pPr>
        <w:pStyle w:val="Normal"/>
        <w:numPr>
          <w:ilvl w:val="0"/>
          <w:numId w:val="2"/>
        </w:numPr>
        <w:tabs>
          <w:tab w:val="clear" w:pos="708"/>
          <w:tab w:val="left" w:pos="1800" w:leader="none"/>
        </w:tabs>
        <w:ind w:left="0" w:firstLine="1416"/>
        <w:jc w:val="both"/>
        <w:rPr/>
      </w:pPr>
      <w:r>
        <w:rPr>
          <w:i/>
          <w:iCs/>
        </w:rPr>
        <w:t>Beszámoló a barcelonai Hitvitáról.</w:t>
      </w:r>
      <w:r>
        <w:rPr/>
        <w:t xml:space="preserve"> Chaim Chavel, in Kitvei Rabbenu Moshe ben Nahman, 1: 301-320. Jerusalem, 1971</w:t>
      </w:r>
    </w:p>
    <w:p>
      <w:pPr>
        <w:pStyle w:val="Normal"/>
        <w:numPr>
          <w:ilvl w:val="0"/>
          <w:numId w:val="2"/>
        </w:numPr>
        <w:tabs>
          <w:tab w:val="clear" w:pos="708"/>
          <w:tab w:val="left" w:pos="1800" w:leader="none"/>
        </w:tabs>
        <w:ind w:left="0" w:firstLine="1416"/>
        <w:jc w:val="both"/>
        <w:rPr/>
      </w:pPr>
      <w:r>
        <w:rPr>
          <w:i/>
          <w:iCs/>
        </w:rPr>
        <w:t>Beszámoló a barcelonai Hitvitáról</w:t>
      </w:r>
      <w:r>
        <w:rPr/>
        <w:t>. Katalán fordítás. In Disputa de Barcelona de 1263. Barcelona, 1985.</w:t>
      </w:r>
    </w:p>
    <w:p>
      <w:pPr>
        <w:pStyle w:val="Normal"/>
        <w:numPr>
          <w:ilvl w:val="0"/>
          <w:numId w:val="2"/>
        </w:numPr>
        <w:tabs>
          <w:tab w:val="clear" w:pos="708"/>
          <w:tab w:val="left" w:pos="1800" w:leader="none"/>
        </w:tabs>
        <w:ind w:left="0" w:firstLine="1416"/>
        <w:jc w:val="both"/>
        <w:rPr/>
      </w:pPr>
      <w:r>
        <w:rPr>
          <w:i/>
          <w:iCs/>
        </w:rPr>
        <w:t>Beszámoló a barcelonai Hitvitáról.</w:t>
      </w:r>
      <w:r>
        <w:rPr/>
        <w:t xml:space="preserve"> Angol fordítás. Morris Braude. In Conscience in Trial, (Lelkiismeret a Vitában.), 71-94. old. NY, 1952. </w:t>
      </w:r>
    </w:p>
    <w:p>
      <w:pPr>
        <w:pStyle w:val="Normal"/>
        <w:numPr>
          <w:ilvl w:val="0"/>
          <w:numId w:val="2"/>
        </w:numPr>
        <w:tabs>
          <w:tab w:val="clear" w:pos="708"/>
          <w:tab w:val="left" w:pos="1800" w:leader="none"/>
        </w:tabs>
        <w:ind w:left="0" w:firstLine="1416"/>
        <w:jc w:val="both"/>
        <w:rPr>
          <w:i/>
          <w:i/>
          <w:iCs/>
        </w:rPr>
      </w:pPr>
      <w:r>
        <w:rPr>
          <w:i/>
          <w:iCs/>
        </w:rPr>
        <w:t>Beszámoló a barcelonai Hitvitáról.</w:t>
      </w:r>
      <w:r>
        <w:rPr/>
        <w:t xml:space="preserve"> Angol fordítás. Oliver Show Rankin, in Jewish Religious Polemic, 178-210 old. Edinburgh, 1956.</w:t>
      </w:r>
    </w:p>
    <w:p>
      <w:pPr>
        <w:pStyle w:val="Normal"/>
        <w:numPr>
          <w:ilvl w:val="0"/>
          <w:numId w:val="2"/>
        </w:numPr>
        <w:tabs>
          <w:tab w:val="clear" w:pos="708"/>
          <w:tab w:val="left" w:pos="1800" w:leader="none"/>
        </w:tabs>
        <w:ind w:left="0" w:firstLine="1416"/>
        <w:jc w:val="both"/>
        <w:rPr>
          <w:i/>
          <w:i/>
          <w:iCs/>
        </w:rPr>
      </w:pPr>
      <w:r>
        <w:rPr>
          <w:i/>
          <w:iCs/>
        </w:rPr>
        <w:t>Beszámoló a barcelonai Hitvitáról.</w:t>
      </w:r>
      <w:r>
        <w:rPr/>
        <w:t xml:space="preserve"> Angol fordítás. Chaim Chavel, in Ramban, Writings and Discourses, 2: 656-696 oldalak, 2. kötet, New-York, 1978. </w:t>
      </w:r>
    </w:p>
    <w:p>
      <w:pPr>
        <w:pStyle w:val="Normal"/>
        <w:numPr>
          <w:ilvl w:val="0"/>
          <w:numId w:val="2"/>
        </w:numPr>
        <w:tabs>
          <w:tab w:val="clear" w:pos="708"/>
          <w:tab w:val="left" w:pos="1800" w:leader="none"/>
        </w:tabs>
        <w:ind w:left="0" w:firstLine="1416"/>
        <w:jc w:val="both"/>
        <w:rPr>
          <w:i/>
          <w:i/>
          <w:iCs/>
        </w:rPr>
      </w:pPr>
      <w:r>
        <w:rPr>
          <w:i/>
          <w:iCs/>
        </w:rPr>
        <w:t>Beszámoló a barcelonai Hitvitáról.</w:t>
      </w:r>
      <w:r>
        <w:rPr/>
        <w:t xml:space="preserve"> Angol fordítás. Hyam Maccoby, in Judaism on Trial, 102-146. oldalak, London, 1982.</w:t>
      </w:r>
    </w:p>
    <w:p>
      <w:pPr>
        <w:pStyle w:val="Normal"/>
        <w:numPr>
          <w:ilvl w:val="0"/>
          <w:numId w:val="2"/>
        </w:numPr>
        <w:tabs>
          <w:tab w:val="clear" w:pos="708"/>
          <w:tab w:val="left" w:pos="1800" w:leader="none"/>
        </w:tabs>
        <w:ind w:left="0" w:firstLine="1416"/>
        <w:jc w:val="both"/>
        <w:rPr>
          <w:i/>
          <w:i/>
          <w:iCs/>
        </w:rPr>
      </w:pPr>
      <w:r>
        <w:rPr>
          <w:i/>
          <w:iCs/>
        </w:rPr>
        <w:t xml:space="preserve">Beszámoló a barcelonai Hitvitáról. </w:t>
      </w:r>
      <w:r>
        <w:rPr/>
        <w:t>Francia fordítás. Eric Smilevitch, in La Dispute de Barcelona. Paris, 1984.</w:t>
      </w:r>
    </w:p>
    <w:p>
      <w:pPr>
        <w:pStyle w:val="Normal"/>
        <w:numPr>
          <w:ilvl w:val="0"/>
          <w:numId w:val="2"/>
        </w:numPr>
        <w:tabs>
          <w:tab w:val="clear" w:pos="708"/>
          <w:tab w:val="left" w:pos="1800" w:leader="none"/>
        </w:tabs>
        <w:ind w:left="0" w:firstLine="1416"/>
        <w:jc w:val="both"/>
        <w:rPr>
          <w:i/>
          <w:i/>
          <w:iCs/>
        </w:rPr>
      </w:pPr>
      <w:r>
        <w:rPr>
          <w:i/>
          <w:iCs/>
        </w:rPr>
        <w:t xml:space="preserve">Beszámoló a barcelonai Hitvitáról. </w:t>
      </w:r>
      <w:r>
        <w:rPr/>
        <w:t xml:space="preserve">Német fordítás. Hermine Grossinger, in Kairos n.s. 19 (1977): 257-285 oldalak és 20 (1978): 1-15, 161-181. oldalak. </w:t>
      </w:r>
    </w:p>
    <w:p>
      <w:pPr>
        <w:pStyle w:val="Normal"/>
        <w:numPr>
          <w:ilvl w:val="0"/>
          <w:numId w:val="2"/>
        </w:numPr>
        <w:tabs>
          <w:tab w:val="clear" w:pos="708"/>
          <w:tab w:val="left" w:pos="1800" w:leader="none"/>
        </w:tabs>
        <w:ind w:left="0" w:firstLine="1416"/>
        <w:jc w:val="both"/>
        <w:rPr>
          <w:i/>
          <w:i/>
          <w:iCs/>
        </w:rPr>
      </w:pPr>
      <w:r>
        <w:rPr>
          <w:i/>
          <w:iCs/>
        </w:rPr>
        <w:t>Beszámoló a barcelonai Hitvitáról</w:t>
      </w:r>
      <w:r>
        <w:rPr/>
        <w:t xml:space="preserve">. Német fordítás. Hans-Georg von Mutius, in Die Christlich-Jüdische Zwangdisputation zu Barcelona. Frankfurt am Main, 1982. </w:t>
      </w:r>
    </w:p>
    <w:p>
      <w:pPr>
        <w:pStyle w:val="Normal"/>
        <w:numPr>
          <w:ilvl w:val="0"/>
          <w:numId w:val="2"/>
        </w:numPr>
        <w:tabs>
          <w:tab w:val="clear" w:pos="708"/>
          <w:tab w:val="left" w:pos="1800" w:leader="none"/>
        </w:tabs>
        <w:ind w:left="0" w:firstLine="1416"/>
        <w:jc w:val="both"/>
        <w:rPr>
          <w:i/>
          <w:i/>
          <w:iCs/>
        </w:rPr>
      </w:pPr>
      <w:r>
        <w:rPr/>
        <w:t xml:space="preserve">Beszámoló a barcelonai Hitvitáról. Latin fordítás. Johann Christoph Wagenseil, in Tela Ignea Satanae, 2: 24-60. oldalak, 2 kötet, in 1, Altdorf, 1681. </w:t>
      </w:r>
    </w:p>
    <w:p>
      <w:pPr>
        <w:pStyle w:val="Normal"/>
        <w:numPr>
          <w:ilvl w:val="0"/>
          <w:numId w:val="2"/>
        </w:numPr>
        <w:tabs>
          <w:tab w:val="clear" w:pos="708"/>
          <w:tab w:val="left" w:pos="1800" w:leader="none"/>
        </w:tabs>
        <w:ind w:left="0" w:firstLine="1416"/>
        <w:jc w:val="both"/>
        <w:rPr>
          <w:i/>
          <w:i/>
          <w:iCs/>
        </w:rPr>
      </w:pPr>
      <w:r>
        <w:rPr>
          <w:i/>
          <w:iCs/>
        </w:rPr>
        <w:t xml:space="preserve">Kommentár az „Úr szolgája” fogalomkörhöz. </w:t>
      </w:r>
      <w:r>
        <w:rPr/>
        <w:t>Szerk.</w:t>
      </w:r>
      <w:r>
        <w:rPr>
          <w:i/>
          <w:iCs/>
        </w:rPr>
        <w:t xml:space="preserve"> </w:t>
      </w:r>
      <w:r>
        <w:rPr/>
        <w:t>Moritz Steinschneider, in vikuach Ha Ramban, 23-26 oldalak, Stettin, 1860.</w:t>
      </w:r>
    </w:p>
    <w:p>
      <w:pPr>
        <w:pStyle w:val="Normal"/>
        <w:numPr>
          <w:ilvl w:val="0"/>
          <w:numId w:val="2"/>
        </w:numPr>
        <w:tabs>
          <w:tab w:val="clear" w:pos="708"/>
          <w:tab w:val="left" w:pos="1800" w:leader="none"/>
        </w:tabs>
        <w:ind w:left="0" w:firstLine="1416"/>
        <w:jc w:val="both"/>
        <w:rPr/>
      </w:pPr>
      <w:r>
        <w:rPr>
          <w:i/>
          <w:iCs/>
        </w:rPr>
        <w:t xml:space="preserve">Kommentár az „Úr szolgája” fogalomkörhöz. </w:t>
      </w:r>
      <w:r>
        <w:rPr/>
        <w:t>Szerk. Adolf Neubauer, in Fifty-third Chapter of Isaiah according to the Jewish Interpreters, héber, 75-82. oldalak, Oxford, 1876.</w:t>
      </w:r>
    </w:p>
    <w:p>
      <w:pPr>
        <w:pStyle w:val="Normal"/>
        <w:numPr>
          <w:ilvl w:val="0"/>
          <w:numId w:val="2"/>
        </w:numPr>
        <w:tabs>
          <w:tab w:val="clear" w:pos="708"/>
          <w:tab w:val="left" w:pos="1800" w:leader="none"/>
        </w:tabs>
        <w:ind w:left="0" w:firstLine="1416"/>
        <w:jc w:val="both"/>
        <w:rPr/>
      </w:pPr>
      <w:r>
        <w:rPr>
          <w:i/>
          <w:iCs/>
        </w:rPr>
        <w:t xml:space="preserve">Kommentár az „Úr szolgája” fogalomkörhöz. </w:t>
      </w:r>
      <w:r>
        <w:rPr/>
        <w:t xml:space="preserve">Chaim Chavel, in Kitvei Rabbenu Moshe ben Nahman 1: 322-326, 2 kötet, 4. kiadás, Jerusalem, 1971. </w:t>
      </w:r>
    </w:p>
    <w:p>
      <w:pPr>
        <w:pStyle w:val="Normal"/>
        <w:numPr>
          <w:ilvl w:val="0"/>
          <w:numId w:val="2"/>
        </w:numPr>
        <w:tabs>
          <w:tab w:val="clear" w:pos="708"/>
          <w:tab w:val="left" w:pos="1800" w:leader="none"/>
        </w:tabs>
        <w:ind w:left="0" w:firstLine="1416"/>
        <w:jc w:val="both"/>
        <w:rPr/>
      </w:pPr>
      <w:r>
        <w:rPr>
          <w:i/>
          <w:iCs/>
        </w:rPr>
        <w:t>Perushei ha Torah le Rabbenu Moshe ben Nahman.</w:t>
      </w:r>
      <w:r>
        <w:rPr/>
        <w:t xml:space="preserve"> 2 kötet, 7. kiadás, Jerusalem, 1971.</w:t>
      </w:r>
    </w:p>
    <w:p>
      <w:pPr>
        <w:pStyle w:val="Normal"/>
        <w:numPr>
          <w:ilvl w:val="0"/>
          <w:numId w:val="2"/>
        </w:numPr>
        <w:tabs>
          <w:tab w:val="clear" w:pos="708"/>
          <w:tab w:val="left" w:pos="1800" w:leader="none"/>
        </w:tabs>
        <w:ind w:left="0" w:firstLine="1416"/>
        <w:jc w:val="both"/>
        <w:rPr/>
      </w:pPr>
      <w:r>
        <w:rPr>
          <w:i/>
          <w:iCs/>
        </w:rPr>
        <w:t xml:space="preserve">Sefer ha Geulah </w:t>
      </w:r>
      <w:r>
        <w:rPr/>
        <w:t>Szerk</w:t>
      </w:r>
      <w:r>
        <w:rPr>
          <w:i/>
          <w:iCs/>
        </w:rPr>
        <w:t>.</w:t>
      </w:r>
      <w:r>
        <w:rPr/>
        <w:t xml:space="preserve"> Samuel Nachum Marat, New-York, 1904.</w:t>
      </w:r>
    </w:p>
    <w:p>
      <w:pPr>
        <w:pStyle w:val="Normal"/>
        <w:numPr>
          <w:ilvl w:val="0"/>
          <w:numId w:val="2"/>
        </w:numPr>
        <w:tabs>
          <w:tab w:val="clear" w:pos="708"/>
          <w:tab w:val="left" w:pos="1800" w:leader="none"/>
        </w:tabs>
        <w:ind w:left="0" w:firstLine="1416"/>
        <w:jc w:val="both"/>
        <w:rPr/>
      </w:pPr>
      <w:r>
        <w:rPr>
          <w:i/>
          <w:iCs/>
        </w:rPr>
        <w:t xml:space="preserve">Sefer ha Geulah </w:t>
      </w:r>
      <w:r>
        <w:rPr/>
        <w:t>Szerk. Jacob Lipschitz. London, 1909.</w:t>
      </w:r>
    </w:p>
    <w:p>
      <w:pPr>
        <w:pStyle w:val="Normal"/>
        <w:numPr>
          <w:ilvl w:val="0"/>
          <w:numId w:val="2"/>
        </w:numPr>
        <w:tabs>
          <w:tab w:val="clear" w:pos="708"/>
          <w:tab w:val="left" w:pos="1800" w:leader="none"/>
        </w:tabs>
        <w:ind w:left="0" w:firstLine="1416"/>
        <w:jc w:val="both"/>
        <w:rPr/>
      </w:pPr>
      <w:r>
        <w:rPr>
          <w:i/>
          <w:iCs/>
        </w:rPr>
        <w:t xml:space="preserve">Sefer ha Geulah </w:t>
      </w:r>
      <w:r>
        <w:rPr/>
        <w:t>Szerk. Joshua Moses Aaronsohn. Jerusalem, 1959.</w:t>
      </w:r>
    </w:p>
    <w:p>
      <w:pPr>
        <w:pStyle w:val="Normal"/>
        <w:numPr>
          <w:ilvl w:val="0"/>
          <w:numId w:val="2"/>
        </w:numPr>
        <w:tabs>
          <w:tab w:val="clear" w:pos="708"/>
          <w:tab w:val="left" w:pos="1800" w:leader="none"/>
        </w:tabs>
        <w:ind w:left="0" w:firstLine="1416"/>
        <w:jc w:val="both"/>
        <w:rPr/>
      </w:pPr>
      <w:r>
        <w:rPr>
          <w:i/>
          <w:iCs/>
        </w:rPr>
        <w:t xml:space="preserve">Sefer ha Geulah </w:t>
      </w:r>
      <w:r>
        <w:rPr/>
        <w:t>Szerk. Chaim Chavel in Kitvei Rabbenu Moshe ben Nahman, 1: 253-296, 2 kötet, 4. kiadás, Jerusalem, 1971.</w:t>
      </w:r>
    </w:p>
    <w:p>
      <w:pPr>
        <w:pStyle w:val="Normal"/>
        <w:numPr>
          <w:ilvl w:val="0"/>
          <w:numId w:val="2"/>
        </w:numPr>
        <w:tabs>
          <w:tab w:val="clear" w:pos="708"/>
          <w:tab w:val="left" w:pos="1800" w:leader="none"/>
        </w:tabs>
        <w:ind w:left="0" w:firstLine="1416"/>
        <w:jc w:val="both"/>
        <w:rPr/>
      </w:pPr>
      <w:r>
        <w:rPr>
          <w:i/>
          <w:iCs/>
        </w:rPr>
        <w:t xml:space="preserve">Torat ha Shem Temimah </w:t>
      </w:r>
      <w:r>
        <w:rPr/>
        <w:t>Szerk. Chaim Chavel in Kitvei Rabbenu Moshe ben Nahman, 1: 141-145, 2 kötet, 4. kiadás, Jerusalem, 1971.</w:t>
      </w:r>
    </w:p>
    <w:p>
      <w:pPr>
        <w:pStyle w:val="Normal"/>
        <w:jc w:val="both"/>
        <w:rPr/>
      </w:pPr>
      <w:r>
        <w:rPr/>
      </w:r>
    </w:p>
    <w:p>
      <w:pPr>
        <w:pStyle w:val="Normal"/>
        <w:jc w:val="both"/>
        <w:rPr/>
      </w:pPr>
      <w:r>
        <w:rPr/>
      </w:r>
    </w:p>
    <w:p>
      <w:pPr>
        <w:pStyle w:val="Normal"/>
        <w:jc w:val="both"/>
        <w:rPr>
          <w:b/>
          <w:b/>
          <w:bCs/>
        </w:rPr>
      </w:pPr>
      <w:r>
        <w:rPr>
          <w:b/>
          <w:bCs/>
        </w:rPr>
        <w:t>A barcelonai Hitvitáról szóló Latin nyelvű beszámolók bibliográfiája:</w:t>
      </w:r>
    </w:p>
    <w:p>
      <w:pPr>
        <w:pStyle w:val="Normal"/>
        <w:jc w:val="both"/>
        <w:rPr/>
      </w:pPr>
      <w:r>
        <w:rPr/>
        <w:t xml:space="preserve">Anonim szerző: </w:t>
      </w:r>
      <w:r>
        <w:rPr>
          <w:i/>
          <w:iCs/>
        </w:rPr>
        <w:t xml:space="preserve">Anonim Latin szerző beszámolója a barcelonai Hitvitáról. </w:t>
      </w:r>
      <w:r>
        <w:rPr/>
        <w:t xml:space="preserve">Barcelonai változat. Szerk. Charles de Tourtalon, in </w:t>
      </w:r>
      <w:r>
        <w:rPr>
          <w:i/>
          <w:iCs/>
        </w:rPr>
        <w:t>Jacme Ier le conquérant roi d’Aragon</w:t>
      </w:r>
      <w:r>
        <w:rPr/>
        <w:t xml:space="preserve">, 2, 594, 2 kötet, Montpellier, 1863-1867. </w:t>
      </w:r>
    </w:p>
    <w:p>
      <w:pPr>
        <w:pStyle w:val="Normal"/>
        <w:numPr>
          <w:ilvl w:val="0"/>
          <w:numId w:val="1"/>
        </w:numPr>
        <w:tabs>
          <w:tab w:val="clear" w:pos="708"/>
          <w:tab w:val="left" w:pos="1440" w:leader="none"/>
          <w:tab w:val="left" w:pos="1800" w:leader="none"/>
        </w:tabs>
        <w:ind w:left="0" w:firstLine="1440"/>
        <w:jc w:val="both"/>
        <w:rPr/>
      </w:pPr>
      <w:r>
        <w:rPr>
          <w:i/>
          <w:iCs/>
        </w:rPr>
        <w:t>Anonim Latin szerző beszámolója a barcelonai Hitvitáról</w:t>
      </w:r>
      <w:r>
        <w:rPr/>
        <w:t xml:space="preserve">. Barcelonai változat. Szerk. Heinrich Denifle, in </w:t>
      </w:r>
      <w:r>
        <w:rPr>
          <w:i/>
          <w:iCs/>
        </w:rPr>
        <w:t>Historisches Jahrbuch des Görres-Gesellschaft</w:t>
      </w:r>
      <w:r>
        <w:rPr/>
        <w:t xml:space="preserve"> 8 (1887): 231-234. oldalak.</w:t>
      </w:r>
    </w:p>
    <w:p>
      <w:pPr>
        <w:pStyle w:val="Normal"/>
        <w:numPr>
          <w:ilvl w:val="0"/>
          <w:numId w:val="1"/>
        </w:numPr>
        <w:tabs>
          <w:tab w:val="clear" w:pos="708"/>
          <w:tab w:val="left" w:pos="1800" w:leader="none"/>
        </w:tabs>
        <w:ind w:left="0" w:firstLine="1440"/>
        <w:jc w:val="both"/>
        <w:rPr/>
      </w:pPr>
      <w:r>
        <w:rPr>
          <w:i/>
          <w:iCs/>
        </w:rPr>
        <w:t xml:space="preserve">Anonim Latin szerző beszámolója a barcelonai Hitvitáról. </w:t>
      </w:r>
      <w:r>
        <w:rPr/>
        <w:t xml:space="preserve">Geronai változat. Szerk. Enrique Claudio Girbal, in </w:t>
      </w:r>
      <w:r>
        <w:rPr>
          <w:i/>
          <w:iCs/>
        </w:rPr>
        <w:t>Los judios en Gerona</w:t>
      </w:r>
      <w:r>
        <w:rPr/>
        <w:t>, 66-68. oldal, Gerona, 1870.</w:t>
      </w:r>
      <w:r>
        <w:rPr>
          <w:i/>
          <w:iCs/>
        </w:rPr>
        <w:t xml:space="preserve"> </w:t>
      </w:r>
    </w:p>
    <w:p>
      <w:pPr>
        <w:pStyle w:val="Normal"/>
        <w:numPr>
          <w:ilvl w:val="0"/>
          <w:numId w:val="1"/>
        </w:numPr>
        <w:tabs>
          <w:tab w:val="clear" w:pos="708"/>
          <w:tab w:val="left" w:pos="1800" w:leader="none"/>
        </w:tabs>
        <w:ind w:left="0" w:firstLine="1440"/>
        <w:jc w:val="both"/>
        <w:rPr/>
      </w:pPr>
      <w:r>
        <w:rPr>
          <w:i/>
          <w:iCs/>
        </w:rPr>
        <w:t xml:space="preserve">Anonim Latin szerző beszámolója a barcelonai Hitvitáról. </w:t>
      </w:r>
      <w:r>
        <w:rPr/>
        <w:t xml:space="preserve">Geronai változat. Szerk. Jaime Villanueva, in </w:t>
      </w:r>
      <w:r>
        <w:rPr>
          <w:i/>
          <w:iCs/>
        </w:rPr>
        <w:t>Viage literario a las iglesias de Espana</w:t>
      </w:r>
      <w:r>
        <w:rPr/>
        <w:t xml:space="preserve">, 13: 332-335, oldal, 22 kötet, Madrid, 1813-1852. </w:t>
      </w:r>
    </w:p>
    <w:p>
      <w:pPr>
        <w:pStyle w:val="Normal"/>
        <w:numPr>
          <w:ilvl w:val="0"/>
          <w:numId w:val="1"/>
        </w:numPr>
        <w:tabs>
          <w:tab w:val="clear" w:pos="708"/>
          <w:tab w:val="left" w:pos="1800" w:leader="none"/>
        </w:tabs>
        <w:ind w:left="0" w:firstLine="1440"/>
        <w:jc w:val="both"/>
        <w:rPr/>
      </w:pPr>
      <w:r>
        <w:rPr>
          <w:i/>
          <w:iCs/>
        </w:rPr>
        <w:t xml:space="preserve">Anonim Latin szerző beszámolója a barcelonai Hitvitáról. </w:t>
      </w:r>
      <w:r>
        <w:rPr/>
        <w:t>Geronai változat. Publikálja: Jitzhak Baer, in Tarbiz, 2 (1930-1931): 185-187. old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dapest, 2009, január</w:t>
      </w:r>
    </w:p>
    <w:p>
      <w:pPr>
        <w:pStyle w:val="Normal"/>
        <w:jc w:val="both"/>
        <w:rPr/>
      </w:pPr>
      <w:r>
        <w:rPr/>
      </w:r>
    </w:p>
    <w:p>
      <w:pPr>
        <w:pStyle w:val="Normal"/>
        <w:jc w:val="both"/>
        <w:rPr/>
      </w:pPr>
      <w:r>
        <w:rPr/>
        <w:t>Friedmann Sándor</w:t>
      </w:r>
    </w:p>
    <w:p>
      <w:pPr>
        <w:pStyle w:val="Normal"/>
        <w:jc w:val="both"/>
        <w:rPr/>
      </w:pPr>
      <w:r>
        <w:rPr/>
      </w:r>
    </w:p>
    <w:sectPr>
      <w:headerReference w:type="default" r:id="rId7"/>
      <w:footnotePr>
        <w:numFmt w:val="decimal"/>
      </w:footnotePr>
      <w:type w:val="nextPage"/>
      <w:pgSz w:w="11906" w:h="16838"/>
      <w:pgMar w:left="1418" w:right="1134" w:gutter="0" w:header="709"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hmanidesz szavai I. Jakabhoz. Hyam Maccoby, The Disputation cimű drámájában Ramban bevezető gondolata. A képen Teodor Bikel (New-York) játsza Ramban szerepét.</w:t>
      </w:r>
    </w:p>
  </w:footnote>
  <w:footnote w:id="3">
    <w:p>
      <w:pPr>
        <w:pStyle w:val="Footnote"/>
        <w:rPr/>
      </w:pPr>
      <w:r>
        <w:rPr>
          <w:rStyle w:val="FootnoteCharacters"/>
        </w:rPr>
        <w:footnoteRef/>
      </w:r>
      <w:r>
        <w:rPr/>
        <w:t xml:space="preserve"> </w:t>
      </w:r>
      <w:r>
        <w:rPr/>
        <w:t>A Hispán félsziget muszlim területeinek keresztény „visszahódító” politikáját és hadi tevékenységét nevezik így.</w:t>
      </w:r>
    </w:p>
  </w:footnote>
  <w:footnote w:id="4">
    <w:p>
      <w:pPr>
        <w:pStyle w:val="Footnote"/>
        <w:rPr/>
      </w:pPr>
      <w:r>
        <w:rPr>
          <w:rStyle w:val="FootnoteCharacters"/>
        </w:rPr>
        <w:footnoteRef/>
      </w:r>
      <w:r>
        <w:rPr/>
        <w:t xml:space="preserve"> </w:t>
      </w:r>
      <w:r>
        <w:rPr/>
        <w:t xml:space="preserve">Jonathan Ray, The The Sephardic Frontier The Reconquista And the Jewish Community in Medieval Iberia, Cornell University Press, London, 2006. </w:t>
      </w:r>
    </w:p>
  </w:footnote>
  <w:footnote w:id="5">
    <w:p>
      <w:pPr>
        <w:pStyle w:val="Footnote"/>
        <w:rPr/>
      </w:pPr>
      <w:r>
        <w:rPr>
          <w:rStyle w:val="FootnoteCharacters"/>
        </w:rPr>
        <w:footnoteRef/>
      </w:r>
      <w:r>
        <w:rPr/>
        <w:t xml:space="preserve"> </w:t>
      </w:r>
      <w:r>
        <w:rPr/>
        <w:t>Isidro G. Bango, Remembering Sepharad, Jewish Culture in Medieval Spain, Washington National Cathedral, 2003</w:t>
      </w:r>
    </w:p>
  </w:footnote>
  <w:footnote w:id="6">
    <w:p>
      <w:pPr>
        <w:pStyle w:val="Footnote"/>
        <w:rPr/>
      </w:pPr>
      <w:r>
        <w:rPr>
          <w:rStyle w:val="FootnoteCharacters"/>
        </w:rPr>
        <w:footnoteRef/>
      </w:r>
      <w:r>
        <w:rPr/>
        <w:t xml:space="preserve"> </w:t>
      </w:r>
      <w:r>
        <w:rPr/>
        <w:t>A 11. század végén a keresztes háborúk indítása, Róma hatalmának világi és teológiai erősödése, eretnek-üldözések.</w:t>
      </w:r>
    </w:p>
  </w:footnote>
  <w:footnote w:id="7">
    <w:p>
      <w:pPr>
        <w:pStyle w:val="Footnote"/>
        <w:rPr/>
      </w:pPr>
      <w:r>
        <w:rPr>
          <w:rStyle w:val="FootnoteCharacters"/>
        </w:rPr>
        <w:footnoteRef/>
      </w:r>
      <w:r>
        <w:rPr/>
        <w:t xml:space="preserve"> „</w:t>
      </w:r>
      <w:r>
        <w:rPr/>
        <w:t xml:space="preserve">A behelyettesítési teológia (szubsztitúció) gondolata, hogy a zsidóság, mint az Isten-gyilkos nép, akik keresztre feszítették a Megváltót, méltatlanná vált a választott nép elhívására. Isten az ő népét elvetette és helyébe az új, szellemi Izrael, az Egyház lépett. A zsidó nép átok alá helyeztetett, Isten büntetése van rajtuk. Minden jogot, dicsőséget, elhívást, amely addig Izrael, a zsidóság ajándéka volt, most az Egyház birtokába helyezte át a Megváltó. Izrael megszűnt a szellemi áldások hordozója lenni, az Örökkévalónak nincs további terve Izraellel. A zsidóság, Izrael az Egyház számára többé nem a kapott áldások gyökere, forrása, hanem félelmetes, gyanús, gonosz ellenség, amely nem csupán Jézust ölte meg, de gyilkos indulatokat táplál a keresztyénség, a keresztyének, az Egyház iránt. Ezért, ezen a szinten kell fellépni velük szemben, a „kapcsolat” alapja csupán a védekezés és támadás lehet.”  </w:t>
      </w:r>
    </w:p>
  </w:footnote>
  <w:footnote w:id="8">
    <w:p>
      <w:pPr>
        <w:pStyle w:val="Footnote"/>
        <w:rPr/>
      </w:pPr>
      <w:r>
        <w:rPr>
          <w:rStyle w:val="FootnoteCharacters"/>
        </w:rPr>
        <w:footnoteRef/>
      </w:r>
      <w:r>
        <w:rPr/>
        <w:t xml:space="preserve"> </w:t>
      </w:r>
      <w:r>
        <w:rPr/>
        <w:t>Lateráni zsinat (IV.) 1215, november.</w:t>
      </w:r>
    </w:p>
  </w:footnote>
  <w:footnote w:id="9">
    <w:p>
      <w:pPr>
        <w:pStyle w:val="Footnote"/>
        <w:rPr/>
      </w:pPr>
      <w:r>
        <w:rPr>
          <w:rStyle w:val="FootnoteCharacters"/>
        </w:rPr>
        <w:footnoteRef/>
      </w:r>
      <w:r>
        <w:rPr/>
        <w:t xml:space="preserve"> </w:t>
      </w:r>
      <w:r>
        <w:rPr/>
        <w:t>Zsinati határozat, 1215,</w:t>
      </w:r>
    </w:p>
  </w:footnote>
  <w:footnote w:id="10">
    <w:p>
      <w:pPr>
        <w:pStyle w:val="Footnote"/>
        <w:rPr/>
      </w:pPr>
      <w:r>
        <w:rPr>
          <w:rStyle w:val="FootnoteCharacters"/>
        </w:rPr>
        <w:footnoteRef/>
      </w:r>
      <w:r>
        <w:rPr/>
        <w:t xml:space="preserve"> </w:t>
      </w:r>
      <w:r>
        <w:rPr/>
        <w:t>Korabeli, kötelező, megkülönböztető viselet.</w:t>
      </w:r>
    </w:p>
  </w:footnote>
  <w:footnote w:id="11">
    <w:p>
      <w:pPr>
        <w:pStyle w:val="Footnote"/>
        <w:rPr/>
      </w:pPr>
      <w:r>
        <w:rPr>
          <w:rStyle w:val="FootnoteCharacters"/>
        </w:rPr>
        <w:footnoteRef/>
      </w:r>
      <w:r>
        <w:rPr/>
        <w:t xml:space="preserve"> </w:t>
      </w:r>
      <w:r>
        <w:rPr>
          <w:i/>
          <w:iCs/>
        </w:rPr>
        <w:t>A képzőművészet, mint a hatalom ideológiájának médiája a középkorban. Eklézsia és Zsinagóga, a disputák háttere</w:t>
      </w:r>
      <w:r>
        <w:rPr/>
        <w:t>. Az előadás elhangzott az ORZSE rendezésében, a Magyar Tudomány Ünnepe alkalmából rendezett konferencia sorozaton, 2008</w:t>
      </w:r>
    </w:p>
  </w:footnote>
  <w:footnote w:id="12">
    <w:p>
      <w:pPr>
        <w:pStyle w:val="Footnote"/>
        <w:rPr/>
      </w:pPr>
      <w:r>
        <w:rPr>
          <w:rStyle w:val="FootnoteCharacters"/>
        </w:rPr>
        <w:footnoteRef/>
      </w:r>
      <w:r>
        <w:rPr/>
        <w:t xml:space="preserve"> </w:t>
      </w:r>
      <w:r>
        <w:rPr/>
        <w:t>1225-ben Párizsban Rabbi Jehiél kiközösítette, mivel nem fogadta el a Szóbeli Tant. Tíz évvel később betért és csatlakozott a Franciskánusok rendjéhez, 1238-ban Rómában IX. Gergelynél 35 pontban támadta a Talmudot.</w:t>
      </w:r>
    </w:p>
  </w:footnote>
  <w:footnote w:id="13">
    <w:p>
      <w:pPr>
        <w:pStyle w:val="Footnote"/>
        <w:rPr/>
      </w:pPr>
      <w:r>
        <w:rPr>
          <w:rStyle w:val="FootnoteCharacters"/>
        </w:rPr>
        <w:footnoteRef/>
      </w:r>
      <w:r>
        <w:rPr/>
        <w:t xml:space="preserve"> </w:t>
      </w:r>
      <w:r>
        <w:rPr/>
        <w:t>Hyam Maccoby: Judaism on Trial, Jewish-Christian disputation in the Middle Ages, Ass. Univ. Press, 1982</w:t>
      </w:r>
    </w:p>
  </w:footnote>
  <w:footnote w:id="14">
    <w:p>
      <w:pPr>
        <w:pStyle w:val="Footnote"/>
        <w:rPr/>
      </w:pPr>
      <w:r>
        <w:rPr>
          <w:rStyle w:val="FootnoteCharacters"/>
        </w:rPr>
        <w:footnoteRef/>
      </w:r>
      <w:r>
        <w:rPr/>
        <w:t xml:space="preserve"> </w:t>
      </w:r>
      <w:r>
        <w:rPr/>
        <w:t xml:space="preserve">A középkor legnagyobb és a mai kor legtöbbet olvasott, idézett zsidó gondolkodója. A zsidó jogértelmezésben és a világi (Arisztoteliánus) filozófia zsidó értelemzésében egyaránt mai is nélkülözhetetlen művet alkotott. </w:t>
      </w:r>
    </w:p>
  </w:footnote>
  <w:footnote w:id="15">
    <w:p>
      <w:pPr>
        <w:pStyle w:val="Footnote"/>
        <w:rPr/>
      </w:pPr>
      <w:r>
        <w:rPr>
          <w:rStyle w:val="FootnoteCharacters"/>
        </w:rPr>
        <w:footnoteRef/>
      </w:r>
      <w:r>
        <w:rPr/>
        <w:t xml:space="preserve"> </w:t>
      </w:r>
      <w:r>
        <w:rPr/>
        <w:t xml:space="preserve">Cherem: héber, jelentése, közösségtől való teljes elkülönítés, kiközösítés. </w:t>
      </w:r>
    </w:p>
  </w:footnote>
  <w:footnote w:id="16">
    <w:p>
      <w:pPr>
        <w:pStyle w:val="Footnote"/>
        <w:rPr/>
      </w:pPr>
      <w:r>
        <w:rPr>
          <w:rStyle w:val="FootnoteCharacters"/>
        </w:rPr>
        <w:footnoteRef/>
      </w:r>
      <w:r>
        <w:rPr/>
        <w:t xml:space="preserve"> </w:t>
      </w:r>
      <w:r>
        <w:rPr/>
        <w:t>A dél- Francia keresztény eretnekség kivizsgálására, annulálására életre hívott intézmény dolgát elvégezvén, a zsidókat, mint „eretnekeket” kezdte vizsgálni (a Talmudban lévő „eretnek” tanok és maguk a zsidók feljelentései alapján) és idővel meggyőzte az uralkodókat a zsidók kereszténységre káros voltáról, ami mindenhol előbb vagy utóbb a zsidók kiűzetéséhez vezetett.</w:t>
      </w:r>
    </w:p>
  </w:footnote>
  <w:footnote w:id="17">
    <w:p>
      <w:pPr>
        <w:pStyle w:val="Footnote"/>
        <w:rPr/>
      </w:pPr>
      <w:r>
        <w:rPr>
          <w:rStyle w:val="FootnoteCharacters"/>
        </w:rPr>
        <w:footnoteRef/>
      </w:r>
      <w:r>
        <w:rPr/>
        <w:t xml:space="preserve"> </w:t>
      </w:r>
      <w:r>
        <w:rPr/>
        <w:t>La Disputa de Tortosa, ed. A. Pacios Lopez, Madrid, Instituto Arias Montano, 1957. 2 kötet. (eredeti latin nyelvű jegyzőkönyvek alapján)</w:t>
      </w:r>
    </w:p>
  </w:footnote>
  <w:footnote w:id="18">
    <w:p>
      <w:pPr>
        <w:pStyle w:val="Footnote"/>
        <w:rPr/>
      </w:pPr>
      <w:r>
        <w:rPr>
          <w:rStyle w:val="FootnoteCharacters"/>
        </w:rPr>
        <w:footnoteRef/>
      </w:r>
      <w:r>
        <w:rPr/>
        <w:t xml:space="preserve"> </w:t>
      </w:r>
      <w:r>
        <w:rPr/>
        <w:t>Hyam Maccoby: Judaism on Trial, Jewish-Christian disputation in the Middle Ages, Ass. Univ. Press, 1982, 82. o</w:t>
      </w:r>
    </w:p>
  </w:footnote>
  <w:footnote w:id="19">
    <w:p>
      <w:pPr>
        <w:pStyle w:val="Footnote"/>
        <w:rPr/>
      </w:pPr>
      <w:r>
        <w:rPr>
          <w:rStyle w:val="FootnoteCharacters"/>
        </w:rPr>
        <w:footnoteRef/>
      </w:r>
      <w:r>
        <w:rPr/>
        <w:t xml:space="preserve"> </w:t>
      </w:r>
      <w:r>
        <w:rPr/>
        <w:t xml:space="preserve">A zsidó „vita” felek elszállásolási, étkezési és egyéb életkörülményeit szándékosan a minimumra csökkentették. </w:t>
      </w:r>
    </w:p>
  </w:footnote>
  <w:footnote w:id="20">
    <w:p>
      <w:pPr>
        <w:pStyle w:val="Footnote"/>
        <w:rPr/>
      </w:pPr>
      <w:r>
        <w:rPr>
          <w:rStyle w:val="FootnoteCharacters"/>
        </w:rPr>
        <w:footnoteRef/>
      </w:r>
      <w:r>
        <w:rPr/>
        <w:t xml:space="preserve"> </w:t>
      </w:r>
      <w:r>
        <w:rPr/>
        <w:t xml:space="preserve">Fanatikus dominikánus szerzetes, később Szent Vincente, hatalmas befolyásra tett szert a spanyol királyi udvarban, mérhetetlen zsidó gyűlölete bírta rá az udvart sok zsidó ellenes törvény meghozására. Ő térítette át Józsua Halorkit is. Az általa szervezett tortosai hitvita idején végiglátogatta a vezetőiktől megfosztott (Tortosában vitatkoztak) zsidó közösségeket és kérve, fenyegetve, pogromokat generálva próbálta rávenni a zsidókat az áttérésre. Még a 15. században szentté avatják. </w:t>
      </w:r>
    </w:p>
  </w:footnote>
  <w:footnote w:id="21">
    <w:p>
      <w:pPr>
        <w:pStyle w:val="Footnote"/>
        <w:rPr/>
      </w:pPr>
      <w:r>
        <w:rPr>
          <w:rStyle w:val="FootnoteCharacters"/>
        </w:rPr>
        <w:footnoteRef/>
      </w:r>
      <w:r>
        <w:rPr/>
        <w:t xml:space="preserve"> </w:t>
      </w:r>
      <w:r>
        <w:rPr/>
        <w:t>Hyam Maccoby: Judaism on Trial, Jewish-Christian disputation in the Middle Ages, Ass. Univ. Press, 1982</w:t>
      </w:r>
    </w:p>
  </w:footnote>
  <w:footnote w:id="22">
    <w:p>
      <w:pPr>
        <w:pStyle w:val="Footnote"/>
        <w:rPr/>
      </w:pPr>
      <w:r>
        <w:rPr>
          <w:rStyle w:val="FootnoteCharacters"/>
        </w:rPr>
        <w:footnoteRef/>
      </w:r>
      <w:r>
        <w:rPr/>
        <w:t xml:space="preserve"> </w:t>
      </w:r>
      <w:r>
        <w:rPr/>
        <w:t xml:space="preserve">Ibid. </w:t>
      </w:r>
    </w:p>
  </w:footnote>
  <w:footnote w:id="23">
    <w:p>
      <w:pPr>
        <w:pStyle w:val="Footnote"/>
        <w:rPr/>
      </w:pPr>
      <w:r>
        <w:rPr>
          <w:rStyle w:val="FootnoteCharacters"/>
        </w:rPr>
        <w:footnoteRef/>
      </w:r>
      <w:r>
        <w:rPr/>
        <w:t xml:space="preserve"> </w:t>
      </w:r>
      <w:r>
        <w:rPr/>
        <w:t>Rabbi Charles B. Chavel: RAMBAN, His life and teachings, Feldheim, New-York, 1960.</w:t>
      </w:r>
    </w:p>
  </w:footnote>
  <w:footnote w:id="24">
    <w:p>
      <w:pPr>
        <w:pStyle w:val="Footnote"/>
        <w:rPr/>
      </w:pPr>
      <w:r>
        <w:rPr>
          <w:rStyle w:val="FootnoteCharacters"/>
        </w:rPr>
        <w:footnoteRef/>
      </w:r>
      <w:r>
        <w:rPr/>
        <w:t xml:space="preserve"> </w:t>
      </w:r>
      <w:r>
        <w:rPr/>
        <w:t>Yaacov Dovid Shulman: The RAMBAN. The story of Rabbi Moshe ben Nachman, CIS Publishers, 1993</w:t>
      </w:r>
    </w:p>
  </w:footnote>
  <w:footnote w:id="25">
    <w:p>
      <w:pPr>
        <w:pStyle w:val="Footnote"/>
        <w:rPr/>
      </w:pPr>
      <w:r>
        <w:rPr>
          <w:rStyle w:val="FootnoteCharacters"/>
        </w:rPr>
        <w:footnoteRef/>
      </w:r>
      <w:r>
        <w:rPr/>
        <w:t xml:space="preserve"> </w:t>
      </w:r>
      <w:r>
        <w:rPr/>
        <w:t xml:space="preserve">Letter to the French Rabbis, Ramban, Writings and Discounts, 2. kötet, Shilo Publishing House, NY, 1982 </w:t>
      </w:r>
    </w:p>
  </w:footnote>
  <w:footnote w:id="26">
    <w:p>
      <w:pPr>
        <w:pStyle w:val="Footnote"/>
        <w:rPr/>
      </w:pPr>
      <w:r>
        <w:rPr>
          <w:rStyle w:val="FootnoteCharacters"/>
        </w:rPr>
        <w:footnoteRef/>
      </w:r>
      <w:r>
        <w:rPr/>
        <w:t xml:space="preserve"> </w:t>
      </w:r>
      <w:r>
        <w:rPr>
          <w:rFonts w:cs="David Transparent;Times New Roman"/>
          <w:rtl w:val="true"/>
        </w:rPr>
        <w:t>טרם</w:t>
      </w:r>
      <w:r>
        <w:rPr>
          <w:rtl w:val="true"/>
        </w:rPr>
        <w:t xml:space="preserve"> </w:t>
      </w:r>
      <w:r>
        <w:rPr>
          <w:rFonts w:cs="David Transparent;Times New Roman"/>
          <w:rtl w:val="true"/>
        </w:rPr>
        <w:t>אענה</w:t>
      </w:r>
      <w:r>
        <w:rPr>
          <w:rtl w:val="true"/>
        </w:rPr>
        <w:t xml:space="preserve"> </w:t>
      </w:r>
      <w:r>
        <w:rPr>
          <w:rFonts w:cs="David Transparent;Times New Roman"/>
          <w:rtl w:val="true"/>
        </w:rPr>
        <w:t>אני</w:t>
      </w:r>
      <w:r>
        <w:rPr>
          <w:rtl w:val="true"/>
        </w:rPr>
        <w:t xml:space="preserve"> </w:t>
      </w:r>
      <w:r>
        <w:rPr>
          <w:rFonts w:cs="David Transparent;Times New Roman"/>
          <w:rtl w:val="true"/>
        </w:rPr>
        <w:t>שגג</w:t>
      </w:r>
      <w:r>
        <w:rPr/>
        <w:t xml:space="preserve"> </w:t>
      </w:r>
      <w:r>
        <w:rPr>
          <w:rFonts w:cs="David Transparent;Times New Roman"/>
        </w:rPr>
        <w:t xml:space="preserve">(Zsolt. 119/67) az IMIT (Perls Ármin) forditása: </w:t>
      </w:r>
      <w:r>
        <w:rPr>
          <w:rFonts w:cs="David Transparent;Times New Roman"/>
          <w:i/>
          <w:iCs/>
        </w:rPr>
        <w:t xml:space="preserve">Mielőtt sanyarogtam, tévelygő voltam. </w:t>
      </w:r>
      <w:r>
        <w:rPr>
          <w:rFonts w:cs="David Transparent;Times New Roman"/>
        </w:rPr>
        <w:t xml:space="preserve">Én a fordításnál, Menachem Miri (közli Charles Chavel) rabbi idevonatkozó zsoltár kommentárját vettem alapul, miszerint ennek a sornak a jelentése: </w:t>
      </w:r>
      <w:r>
        <w:rPr>
          <w:rFonts w:cs="David Transparent;Times New Roman"/>
          <w:i/>
          <w:iCs/>
        </w:rPr>
        <w:t>még mielőtt szólásra nyitnám a számat, tudatában vagyok</w:t>
      </w:r>
      <w:r>
        <w:rPr>
          <w:rFonts w:cs="David Transparent;Times New Roman"/>
        </w:rPr>
        <w:t xml:space="preserve"> </w:t>
      </w:r>
      <w:r>
        <w:rPr>
          <w:rFonts w:cs="David Transparent;Times New Roman"/>
          <w:i/>
          <w:iCs/>
        </w:rPr>
        <w:t>a hozzátok mért inkompetenciámnak, amiatt, hogy ebben az ügyben kívülálló vagyok.</w:t>
      </w:r>
    </w:p>
  </w:footnote>
  <w:footnote w:id="27">
    <w:p>
      <w:pPr>
        <w:pStyle w:val="Footnote"/>
        <w:rPr/>
      </w:pPr>
      <w:r>
        <w:rPr>
          <w:rStyle w:val="FootnoteCharacters"/>
        </w:rPr>
        <w:footnoteRef/>
      </w:r>
      <w:r>
        <w:rPr/>
        <w:t xml:space="preserve"> </w:t>
      </w:r>
      <w:r>
        <w:rPr/>
        <w:t>Rabbi Dr. Charles B. Chavel: Ramban, Writings and Discourses, Shilo Publishing House, NY, 1982</w:t>
      </w:r>
    </w:p>
  </w:footnote>
  <w:footnote w:id="28">
    <w:p>
      <w:pPr>
        <w:pStyle w:val="Footnote"/>
        <w:rPr/>
      </w:pPr>
      <w:r>
        <w:rPr>
          <w:rStyle w:val="FootnoteCharacters"/>
        </w:rPr>
        <w:footnoteRef/>
      </w:r>
      <w:r>
        <w:rPr/>
        <w:t xml:space="preserve"> </w:t>
      </w:r>
      <w:r>
        <w:rPr/>
        <w:t>Jose Luis Lacave: Sefarad, Culturas de Convivencia, Lunwerg Editores, Barcelona, 1987.</w:t>
      </w:r>
    </w:p>
  </w:footnote>
  <w:footnote w:id="29">
    <w:p>
      <w:pPr>
        <w:pStyle w:val="Footnote"/>
        <w:rPr/>
      </w:pPr>
      <w:r>
        <w:rPr>
          <w:rStyle w:val="FootnoteCharacters"/>
        </w:rPr>
        <w:footnoteRef/>
      </w:r>
      <w:r>
        <w:rPr/>
        <w:t xml:space="preserve"> </w:t>
      </w:r>
      <w:r>
        <w:rPr/>
        <w:t>A barcelonai Katalán Múzeum Levéltára őrzi I. Jakab levelét, amiben utasít egy pénzkölcsönzőt, hogy 300 dinárt fizessen ki az ő kontójára Geronai Mózes rabbinak, vagyis Nahmanidesznek.</w:t>
      </w:r>
    </w:p>
  </w:footnote>
  <w:footnote w:id="30">
    <w:p>
      <w:pPr>
        <w:pStyle w:val="Footnote"/>
        <w:rPr/>
      </w:pPr>
      <w:r>
        <w:rPr>
          <w:rStyle w:val="FootnoteCharacters"/>
        </w:rPr>
        <w:footnoteRef/>
      </w:r>
      <w:r>
        <w:rPr/>
        <w:t xml:space="preserve"> </w:t>
      </w:r>
      <w:r>
        <w:rPr/>
        <w:t xml:space="preserve">Kitvéj HaRamban I. kötet, 424-432. oldal, Mossad Harav Kook, Jerusalem, </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Tíz férfi kell (minjen, héb.) a közösségi imához.</w:t>
      </w:r>
    </w:p>
  </w:footnote>
  <w:footnote w:id="33">
    <w:p>
      <w:pPr>
        <w:pStyle w:val="Footnote"/>
        <w:rPr/>
      </w:pPr>
      <w:r>
        <w:rPr>
          <w:rStyle w:val="FootnoteCharacters"/>
        </w:rPr>
        <w:footnoteRef/>
      </w:r>
      <w:r>
        <w:rPr/>
        <w:t xml:space="preserve"> </w:t>
      </w:r>
      <w:r>
        <w:rPr/>
        <w:t>Kehila héb., község, hitközség</w:t>
      </w:r>
    </w:p>
  </w:footnote>
  <w:footnote w:id="34">
    <w:p>
      <w:pPr>
        <w:pStyle w:val="Footnote"/>
        <w:rPr/>
      </w:pPr>
      <w:r>
        <w:rPr>
          <w:rStyle w:val="FootnoteCharacters"/>
        </w:rPr>
        <w:footnoteRef/>
      </w:r>
      <w:r>
        <w:rPr/>
        <w:t xml:space="preserve"> </w:t>
      </w:r>
      <w:r>
        <w:rPr/>
        <w:t xml:space="preserve">Kiválasztott egy a Mongol invázió miatt elhagyott házat a Cion hegyen, társaival rendbe hozta és visszahozta Sechemből az odamenekített Tórákat, berendezték zsinagógának. A zsinagóga 1589-ig működött abban az épületben, amikor a közösség átköltözött egy másik zsinagógában, amit szintén Rambanról neveztek el. Ezt 1948-ban rombolták le Jordán katonák. Ma ismét, újjáépítve, működik a Ramban zsinagóga. </w:t>
      </w:r>
    </w:p>
  </w:footnote>
  <w:footnote w:id="35">
    <w:p>
      <w:pPr>
        <w:pStyle w:val="Footnote"/>
        <w:rPr/>
      </w:pPr>
      <w:r>
        <w:rPr>
          <w:rStyle w:val="FootnoteCharacters"/>
        </w:rPr>
        <w:footnoteRef/>
      </w:r>
      <w:r>
        <w:rPr/>
        <w:t xml:space="preserve"> </w:t>
      </w:r>
      <w:r>
        <w:rPr/>
        <w:t>She’elot v tsuvot haritva, ed. Joseph Kafeh (Jerusalem,1959), idézi Robert Chazan: Barcelona and Beyond, University of California Press, 1992, 35. old.</w:t>
      </w:r>
    </w:p>
  </w:footnote>
  <w:footnote w:id="36">
    <w:p>
      <w:pPr>
        <w:pStyle w:val="Footnote"/>
        <w:rPr/>
      </w:pPr>
      <w:r>
        <w:rPr>
          <w:rStyle w:val="FootnoteCharacters"/>
        </w:rPr>
        <w:footnoteRef/>
      </w:r>
      <w:r>
        <w:rPr/>
        <w:t xml:space="preserve"> </w:t>
      </w:r>
      <w:r>
        <w:rPr/>
        <w:t>Nahmanidesz dialógusa I. Jakabbal, Hyam Maccoby, The Disputation című drámájában a vita második napján.</w:t>
      </w:r>
    </w:p>
  </w:footnote>
  <w:footnote w:id="37">
    <w:p>
      <w:pPr>
        <w:pStyle w:val="Footnote"/>
        <w:rPr/>
      </w:pPr>
      <w:r>
        <w:rPr>
          <w:rStyle w:val="FootnoteCharacters"/>
        </w:rPr>
        <w:footnoteRef/>
      </w:r>
      <w:r>
        <w:rPr/>
        <w:t xml:space="preserve"> </w:t>
      </w:r>
      <w:r>
        <w:rPr/>
        <w:t>Áv hó 26.-án, a Röé hetiszakasz felolvasásakor. (Calendar for 6000 years, Mossad Harav Kook, Jerusalem)</w:t>
      </w:r>
    </w:p>
  </w:footnote>
  <w:footnote w:id="38">
    <w:p>
      <w:pPr>
        <w:pStyle w:val="Footnote"/>
        <w:rPr/>
      </w:pPr>
      <w:r>
        <w:rPr>
          <w:rStyle w:val="FootnoteCharacters"/>
        </w:rPr>
        <w:footnoteRef/>
      </w:r>
      <w:r>
        <w:rPr/>
        <w:t xml:space="preserve"> </w:t>
      </w:r>
      <w:r>
        <w:rPr/>
        <w:t xml:space="preserve">Maga Nahmanidesz írja le a Széfer HaVikuah-ban, 108. befejező szakasz: </w:t>
      </w:r>
      <w:r>
        <w:rPr>
          <w:i/>
          <w:iCs/>
        </w:rPr>
        <w:t>És akkor a király felemelkedett az emelvényről, és mindannyian távoztak. (a zsinagógából).</w:t>
      </w:r>
      <w:r>
        <w:rPr/>
        <w:t xml:space="preserve"> </w:t>
      </w:r>
    </w:p>
  </w:footnote>
  <w:footnote w:id="39">
    <w:p>
      <w:pPr>
        <w:pStyle w:val="Footnote"/>
        <w:rPr/>
      </w:pPr>
      <w:r>
        <w:rPr>
          <w:rStyle w:val="FootnoteCharacters"/>
        </w:rPr>
        <w:footnoteRef/>
      </w:r>
      <w:r>
        <w:rPr/>
        <w:t xml:space="preserve"> </w:t>
      </w:r>
      <w:r>
        <w:rPr/>
        <w:t>Ramban: Széfer HaVikuah, 2. szakasz</w:t>
      </w:r>
    </w:p>
  </w:footnote>
  <w:footnote w:id="40">
    <w:p>
      <w:pPr>
        <w:pStyle w:val="Footnote"/>
        <w:rPr/>
      </w:pPr>
      <w:r>
        <w:rPr>
          <w:rStyle w:val="FootnoteCharacters"/>
        </w:rPr>
        <w:footnoteRef/>
      </w:r>
      <w:r>
        <w:rPr/>
        <w:t xml:space="preserve"> </w:t>
      </w:r>
      <w:r>
        <w:rPr/>
        <w:t>Aggadikus szövegek</w:t>
      </w:r>
    </w:p>
  </w:footnote>
  <w:footnote w:id="41">
    <w:p>
      <w:pPr>
        <w:pStyle w:val="Footnote"/>
        <w:rPr/>
      </w:pPr>
      <w:r>
        <w:rPr>
          <w:rStyle w:val="FootnoteCharacters"/>
        </w:rPr>
        <w:footnoteRef/>
      </w:r>
      <w:r>
        <w:rPr/>
        <w:t xml:space="preserve"> </w:t>
      </w:r>
      <w:r>
        <w:rPr/>
        <w:t>Jes. 53,1-12. „Homályos, nehéz fejezet, amely a sok magyarázattól egyre érthetetlenebb lesz. A leginkább egyértelmű, persze, a szavakba kapaszkodó katolikus exegetika, amely az egész fejezetet, úgy ahogy van, a názáretire vetíti, mint akinek jöttét Jesája előre látta és megjövendölte. Ő szenved mindenkiért, őt ölik meg stb. Ami itt figyelemre méltóan érdekes, hogy maga a katolikus Biblia (Budapest, 1997) is elhatárolódik egyes különösen szélsőséges fordításoktól. Nem is hozza őket, és lábjegyzetben megállapítja, hogy ezek távol állnak a szöveg –összefüggéstől. Okként a meglehetősen pontatlan görög és latin fordítást jelöli meg. Ezzel szemben a református Biblia pontosan fordít, és nincsenek benne tendenciózus utalások.” (Naftali Kraus, Jes.53,2007)</w:t>
      </w:r>
    </w:p>
  </w:footnote>
  <w:footnote w:id="42">
    <w:p>
      <w:pPr>
        <w:pStyle w:val="Footnote"/>
        <w:rPr/>
      </w:pPr>
      <w:r>
        <w:rPr>
          <w:rStyle w:val="FootnoteCharacters"/>
        </w:rPr>
        <w:footnoteRef/>
      </w:r>
      <w:r>
        <w:rPr/>
        <w:t xml:space="preserve"> </w:t>
      </w:r>
      <w:r>
        <w:rPr/>
        <w:t>Ramban: Vikuach 1. sor, fordította Hyam Maccoby a Steinschneider szerkesztette 1860-as kiadás alapján.</w:t>
      </w:r>
    </w:p>
  </w:footnote>
  <w:footnote w:id="43">
    <w:p>
      <w:pPr>
        <w:pStyle w:val="Footnote"/>
        <w:rPr/>
      </w:pPr>
      <w:r>
        <w:rPr>
          <w:rStyle w:val="FootnoteCharacters"/>
        </w:rPr>
        <w:footnoteRef/>
      </w:r>
      <w:r>
        <w:rPr/>
        <w:t xml:space="preserve"> </w:t>
      </w:r>
      <w:r>
        <w:rPr/>
        <w:t>The Christian account of the Barcelona Disputation. Latinból fordította és szerkesztette Jitzhak Baer, Tarbiz, 2, 1930-31, 185-187. oldal.</w:t>
      </w:r>
    </w:p>
  </w:footnote>
  <w:footnote w:id="44">
    <w:p>
      <w:pPr>
        <w:pStyle w:val="Footnote"/>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t xml:space="preserve">Nahmanidesz nem azt mondja, hogy létezik egyáltalán a talmudi, vagy a midrás irodalomban ilyen értelmű magyarázat, </w:t>
      </w:r>
    </w:p>
  </w:footnote>
  <w:footnote w:id="46">
    <w:p>
      <w:pPr>
        <w:pStyle w:val="Footnote"/>
        <w:rPr/>
      </w:pPr>
      <w:r>
        <w:rPr>
          <w:rStyle w:val="FootnoteCharacters"/>
        </w:rPr>
        <w:footnoteRef/>
      </w:r>
      <w:r>
        <w:rPr/>
        <w:t xml:space="preserve"> </w:t>
      </w:r>
      <w:r>
        <w:rPr/>
        <w:t>Ramban: Széfer HaVikuah</w:t>
      </w:r>
    </w:p>
  </w:footnote>
  <w:footnote w:id="47">
    <w:p>
      <w:pPr>
        <w:pStyle w:val="Footnote"/>
        <w:rPr/>
      </w:pPr>
      <w:r>
        <w:rPr>
          <w:rStyle w:val="FootnoteCharacters"/>
        </w:rPr>
        <w:footnoteRef/>
      </w:r>
      <w:r>
        <w:rPr/>
        <w:t xml:space="preserve"> </w:t>
      </w:r>
      <w:r>
        <w:rPr/>
        <w:t>A zsidó exegézisre használt betűszó. P=psat, a direkt, szószerinti jelentés, Remez=a direkt mögötti másodlagos, allegorikus értelmezés, Dras=kutató, kereső összehasonlító (midrásokkal) értelmezés és a Sod=titkos, misztikus kibontás.</w:t>
      </w:r>
    </w:p>
  </w:footnote>
  <w:footnote w:id="48">
    <w:p>
      <w:pPr>
        <w:pStyle w:val="Footnote"/>
        <w:rPr/>
      </w:pPr>
      <w:r>
        <w:rPr>
          <w:rStyle w:val="FootnoteCharacters"/>
        </w:rPr>
        <w:footnoteRef/>
      </w:r>
      <w:r>
        <w:rPr/>
        <w:t xml:space="preserve"> </w:t>
      </w:r>
      <w:r>
        <w:rPr/>
        <w:t>Még ha igazuk is lenne (de úgy tűnik, nincs) a szituáció mindenképen magyarázza Nahmanidesz gondolkodását. Ramban vitázó logikájának ma is érvényes sarokköve az a gondolat, hogy nem lehet ugyan úgy érvelni (magyarázni) egy a tradícióját mindennap megélő zsidónak, mint a zsidóságot kívülről tanulmányozó érdeklődőnek. (vagy vitázónak)</w:t>
      </w:r>
    </w:p>
  </w:footnote>
  <w:footnote w:id="49">
    <w:p>
      <w:pPr>
        <w:pStyle w:val="Footnote"/>
        <w:rPr/>
      </w:pPr>
      <w:r>
        <w:rPr>
          <w:rStyle w:val="FootnoteCharacters"/>
        </w:rPr>
        <w:footnoteRef/>
      </w:r>
      <w:r>
        <w:rPr/>
        <w:t xml:space="preserve"> </w:t>
      </w:r>
      <w:r>
        <w:rPr/>
        <w:t xml:space="preserve">Széfer Ha Zohár (Ragyogás Könyve) a zsidó legendakör szerint Simon bar Jochanan (2. sz.) arámi nyelven irt műve, valójában misztikus midrás, melyben Moise ben Leon és tanítványainak teozófikus kabbala tanai tükröződnek. A Zohár a zsidó misztika két irányzatából, a geronai kabbala tanításaiból és a kasztíliai gnosztikus kabbala irányzatából született. Archaizáló stílusa és misztikus tartalma az akkor egyre jobban terjedő szó szerinti és racionális tórai szövegelemzés ellensúlyozására jött létre. </w:t>
      </w:r>
    </w:p>
  </w:footnote>
  <w:footnote w:id="50">
    <w:p>
      <w:pPr>
        <w:pStyle w:val="Footnote"/>
        <w:rPr/>
      </w:pPr>
      <w:r>
        <w:rPr>
          <w:rStyle w:val="FootnoteCharacters"/>
        </w:rPr>
        <w:footnoteRef/>
      </w:r>
      <w:r>
        <w:rPr/>
        <w:t xml:space="preserve"> </w:t>
      </w:r>
      <w:r>
        <w:rPr/>
        <w:t>Midrás Eicha Rabba, 1:51</w:t>
      </w:r>
    </w:p>
  </w:footnote>
  <w:footnote w:id="51">
    <w:p>
      <w:pPr>
        <w:pStyle w:val="Footnote"/>
        <w:rPr/>
      </w:pPr>
      <w:r>
        <w:rPr>
          <w:rStyle w:val="FootnoteCharacters"/>
        </w:rPr>
        <w:footnoteRef/>
      </w:r>
      <w:r>
        <w:rPr/>
        <w:t xml:space="preserve"> </w:t>
      </w:r>
      <w:r>
        <w:rPr/>
        <w:t>Szefer H Vikuach, 20-24 vers. In Ramban Writings and Discourses, Shilo Publ. House, 1985, 665. old.</w:t>
      </w:r>
    </w:p>
  </w:footnote>
  <w:footnote w:id="52">
    <w:p>
      <w:pPr>
        <w:pStyle w:val="Footnote"/>
        <w:rPr/>
      </w:pPr>
      <w:r>
        <w:rPr>
          <w:rStyle w:val="FootnoteCharacters"/>
        </w:rPr>
        <w:footnoteRef/>
      </w:r>
      <w:r>
        <w:rPr/>
        <w:t xml:space="preserve"> </w:t>
      </w:r>
      <w:r>
        <w:rPr/>
        <w:t xml:space="preserve">Összeállítás Ramban Széfer Ha Vikuach c. művéből, in In Ramban Writings and Discourses, Shilo Publ. House, 1985. Az idézeteket, ahol másképp nincs megadva, angolból fordította a szerző.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2"/>
        </w:tabs>
        <w:ind w:left="672"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Applestylespan">
    <w:name w:val="apple-style-span"/>
    <w:basedOn w:val="Bekezdsalapbettpusa"/>
    <w:qForma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8:18:00Z</dcterms:created>
  <dc:creator>Sanyi</dc:creator>
  <dc:description/>
  <cp:keywords/>
  <dc:language>en-US</dc:language>
  <cp:lastModifiedBy>Rabbiképző</cp:lastModifiedBy>
  <dcterms:modified xsi:type="dcterms:W3CDTF">2009-01-22T07:12:00Z</dcterms:modified>
  <cp:revision>157</cp:revision>
  <dc:subject/>
  <dc:title>Halljad fiam, atyád erkölcsi tanításait,  </dc:title>
</cp:coreProperties>
</file>